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泰丰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《中华人民共和国政府信息公开条例》（以下简称《条例》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件精神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办事处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政府统一部署，加强组织领导，健全工作机制，认真贯彻《条例》的各项要求，扎实推进政府信息公开工作。现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本地、本部门主动公开政府信息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公开的工作主要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楷体" w:hAnsi="楷体" w:eastAsia="楷体" w:cs="楷体"/>
          <w:color w:val="000000"/>
          <w:sz w:val="32"/>
          <w:szCs w:val="32"/>
          <w:lang w:val="en-US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度重视、配齐队伍。根据办事处分工变化，第一时间调整了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政府信息公开工作领导小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政府信息公开工作领导小组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办事处主任尹征同志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任组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党委副书记卢卫国同志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任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长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领导小组办公室设在党政综合办公室，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负责指导、协调、推进政府信息公开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建立健全了信息公开管理制度，政府信息公开管理工作的组织基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得到进一步完善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力量、狠抓落实。一是在政府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信息公开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时性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、真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性上下功夫。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通过政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公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门户网站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填报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信息公开内容，并及时对公开内容进行更新和充实，做到、全面真实、及时准确、重点突出。充分运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门户网站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、政务公开栏等方式进行公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同时，在各村落实信息公开联系人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过各村的村务公开栏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为群众提供快捷、方便的服务，保证政府信息公开及时有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二是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在政府信息公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制度化、规范化上下功夫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通过改进和完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信息公开制度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，逐步建立了信息公开申请受理、保密审查、监督检查等一系列制度，严格了政府信息公开程序，形成内部监督、人大监督、群众监督的舆论监督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</w:rPr>
        <w:t>）公开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政府信息公开工作严格按照“公开为原则，不公开为例外”的总体要求，妥善处理公开与保密的关系，合理界定信息公开范围，做到完整、准确、及时。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按照《条例》要求，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年，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通过各种渠道主动公开政府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8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条，其中通过报纸、潜江新闻网公开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9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条。在政府门户网站主动公开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条，其中重点领域信息公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条，公开部门预决算信息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条，公开三公经费信息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条，公开重大政策落实情况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color w:val="000000"/>
          <w:sz w:val="32"/>
          <w:szCs w:val="32"/>
        </w:rPr>
        <w:t>）公开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采取多种途径主动公开政府信息：潜江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泰丰办事处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政府网站上设立政府信息公开专栏，集中公开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的政府信息；同时，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村（居）、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直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部门结合本地、本部门实际，通过本地本部门政府信息公开栏、广播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子显示屏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等渠道公开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二、申请公开政府信息和不予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今年来，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未收到任何单位和个人提出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公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信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和不予公开政府信息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。受理依申请公开政府信息和不予公开政府信息件数为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三、因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今年来，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因政府信息公开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>、存在的主要问题及改进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在看到成绩的同时，我们也清醒地认识到信息公开是一项全新的工作，现在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的政府信息公开工作还存在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工作机制方面还不够完善，人员安排还不够科学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年，我们将按照要求，继续大力推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办事处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政府信息公开工作，主要是做好以下几方面工作：一是加大学习、宣传、培训工作力度，重点加强政府信息公开条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政府信息公开工作制度、流程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的学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培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二是规范制度建设，建立一套行之有效，有操作性的相关制度，用于规范政府工作依法公开、真实公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7-01-18T16:22:00Z</cp:lastPrinted>
  <dcterms:modified xsi:type="dcterms:W3CDTF">2017-01-18T08:22:10Z</dcterms:modified>
  <cp:revision>2</cp:revision>
  <dc:subject/>
  <dc:title>泰丰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