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0" w:after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潜江市文化和旅游局信息公开申请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5"/>
        <w:gridCol w:w="955"/>
        <w:gridCol w:w="937"/>
        <w:gridCol w:w="1871"/>
        <w:gridCol w:w="515"/>
        <w:gridCol w:w="838"/>
        <w:gridCol w:w="952"/>
        <w:gridCol w:w="394"/>
        <w:gridCol w:w="1347"/>
      </w:tblGrid>
      <w:tr>
        <w:trPr>
          <w:trHeight w:val="45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 请 人 信 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right="11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   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3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其他组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信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子邮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盖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 请 信 息 情 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信息描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信息用途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信息的指定提供方式（可多选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纸质      □ 电子邮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napToGrid w:val="false"/>
              <w:spacing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光盘      □ 磁盘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信息的方式（可多选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邮寄      □ 电子邮件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napToGrid w:val="false"/>
              <w:spacing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快递      □ 传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自行领取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当场阅读、抄录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外情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若本机关无法按照指定方式提供所需信息，也可接受其他方式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1:00Z</dcterms:created>
  <dc:creator>Administrator</dc:creator>
  <dc:description/>
  <dc:language>en-US</dc:language>
  <cp:lastModifiedBy>Administrator</cp:lastModifiedBy>
  <dcterms:modified xsi:type="dcterms:W3CDTF">2021-04-27T07:17:31Z</dcterms:modified>
  <cp:revision>2</cp:revision>
  <dc:subject/>
  <dc:title>潜江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5D8E48A9548AAB871DE4B1FE03FF3</vt:lpwstr>
  </property>
  <property fmtid="{D5CDD505-2E9C-101B-9397-08002B2CF9AE}" pid="3" name="KSOProductBuildVer">
    <vt:lpwstr>2052-11.1.0.10463</vt:lpwstr>
  </property>
</Properties>
</file>