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共潜江市委统战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决算公开补充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财政局《整改通知书》要求，现将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决算公开补充说明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关于政府采购执行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统战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采购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执行政府采购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补充说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潜江市委统战部</w:t>
      </w:r>
    </w:p>
    <w:p>
      <w:pPr>
        <w:pStyle w:val="Normal"/>
        <w:ind w:firstLine="480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6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