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w w:val="8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w w:val="80"/>
          <w:sz w:val="44"/>
          <w:szCs w:val="44"/>
        </w:rPr>
        <w:t>年举借债务情况说明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w w:val="8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新《预算法》和《国务院关于加强地方政府性债务管理的意见》（国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4]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规定，政府债务的举借必须通过政府债券方式，县市级政府无权发行地方政府债券，只能通过省级政府发行地方政府债券转贷给地方，并纳入预算调整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我市除省转贷地方政府性债券外，没有其他新增债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7:00Z</dcterms:created>
  <dc:creator>windows7</dc:creator>
  <dc:description/>
  <dc:language>en-US</dc:language>
  <cp:lastModifiedBy>冰＆火*守夜人</cp:lastModifiedBy>
  <dcterms:modified xsi:type="dcterms:W3CDTF">2020-01-21T08:5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