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21</w:t>
      </w:r>
      <w:r>
        <w:rPr>
          <w:rFonts w:ascii="黑体;SimHei" w:hAnsi="黑体;SimHei" w:cs="黑体;SimHei" w:eastAsia="黑体;SimHei"/>
          <w:sz w:val="36"/>
          <w:szCs w:val="36"/>
        </w:rPr>
        <w:t>年转移支付情况说明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我市预算安排上级转移支付收入</w:t>
      </w:r>
      <w:r>
        <w:rPr>
          <w:rFonts w:eastAsia="仿宋_GB2312;仿宋" w:ascii="仿宋_GB2312;仿宋" w:hAnsi="仿宋_GB2312;仿宋"/>
          <w:sz w:val="32"/>
          <w:szCs w:val="32"/>
        </w:rPr>
        <w:t>429898</w:t>
      </w:r>
      <w:r>
        <w:rPr>
          <w:rFonts w:ascii="仿宋_GB2312;仿宋" w:hAnsi="仿宋_GB2312;仿宋" w:eastAsia="仿宋_GB2312;仿宋"/>
          <w:sz w:val="32"/>
          <w:szCs w:val="32"/>
        </w:rPr>
        <w:t>万元，主要内容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税费返还收入</w:t>
      </w:r>
      <w:r>
        <w:rPr>
          <w:rFonts w:eastAsia="仿宋_GB2312;仿宋" w:ascii="仿宋_GB2312;仿宋" w:hAnsi="仿宋_GB2312;仿宋"/>
          <w:sz w:val="32"/>
          <w:szCs w:val="32"/>
        </w:rPr>
        <w:t>512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一般性转移支付收入</w:t>
      </w:r>
      <w:r>
        <w:rPr>
          <w:rFonts w:eastAsia="仿宋_GB2312;仿宋" w:ascii="仿宋_GB2312;仿宋" w:hAnsi="仿宋_GB2312;仿宋"/>
          <w:sz w:val="32"/>
          <w:szCs w:val="32"/>
        </w:rPr>
        <w:t>392248</w:t>
      </w:r>
      <w:r>
        <w:rPr>
          <w:rFonts w:ascii="仿宋_GB2312;仿宋" w:hAnsi="仿宋_GB2312;仿宋" w:eastAsia="仿宋_GB2312;仿宋"/>
          <w:sz w:val="32"/>
          <w:szCs w:val="32"/>
        </w:rPr>
        <w:t>万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元，其中：均衡性转移支付收入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6217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万元、县级基本财力保障机制奖补资金收入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37612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万元、结算补助收入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350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万元、资源枯竭型城市转移支付补助收入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1294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万元、产粮（油）大县奖励资金收入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5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90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万元、重点生态功能区转移支付收入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290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万元、固定数额补助收入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60012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万元、一般公共服务共同财政事权转移支付收入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278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万元、公共安全共同财政事权转移支付收入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42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万元、教育共同财政事权转移支付收入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719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万元、科学技术共同财政事权转移支付收入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69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万元、文化旅游体育与传媒共同财政事权转移支付收入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33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万元、社会保障和就业共同财政事权转移支付收入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48697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万元、医疗卫生共同财政事权转移支付收入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9497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万元、节能环保共同财政事权转移支付收入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756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万元、城乡社区共同财政事权转移支付收入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58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万元、农林水共同财政事权转移支付收入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52667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万元、交通运输共同财政事权转移支付收入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4937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万元、住房保障共同财政事权转移支付收入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92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万元、灾害防治及应急管理共同财政事权转移支付收入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8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9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三、专项转移支付收入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3253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万元，其中：一般公共服务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553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万元、公共安全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41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万元、教育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万元、科学技术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38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万元、文化体育与传媒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35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万元、社会保障和就业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827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万元、医疗卫生与计划生育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453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万元、农林水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3014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万元、资源勘探信息等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723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万元、住房保障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9037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万元、粮油物资储备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8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万元、其他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45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rFonts w:ascii="仿宋_GB2312;仿宋" w:hAnsi="仿宋_GB2312;仿宋" w:eastAsia="仿宋_GB2312;仿宋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59:00Z</dcterms:created>
  <dc:creator>windows7</dc:creator>
  <dc:description/>
  <cp:keywords/>
  <dc:language>en-US</dc:language>
  <cp:lastModifiedBy>lenovo</cp:lastModifiedBy>
  <cp:lastPrinted>2018-01-18T16:28:00Z</cp:lastPrinted>
  <dcterms:modified xsi:type="dcterms:W3CDTF">2022-03-15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