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我市预算安排上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153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费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5792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其中：体制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06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均衡性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21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县级基本财力保障机制奖补资金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98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结算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228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资源枯竭型城市转移支付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129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企业事业单位划转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937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重点生态功能区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987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固定数额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3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一般公共服务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27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公共安全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4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019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科学技术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69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33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869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医疗卫生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9497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56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城乡社区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266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97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9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灾害防治及应急管理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9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、专项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924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其中：一般公共服务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3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公共安全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8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教育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898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科学技术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31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文化体育与传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95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社会保障和就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039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医疗卫生与计划生育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69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节能环保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51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城乡社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23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农林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5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交通运输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资源勘探信息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31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自然资源海洋气象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6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住房保障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61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windows7</dc:creator>
  <dc:description/>
  <dc:language>en-US</dc:language>
  <cp:lastModifiedBy></cp:lastModifiedBy>
  <cp:lastPrinted>2018-01-18T16:28:00Z</cp:lastPrinted>
  <dcterms:modified xsi:type="dcterms:W3CDTF">2022-01-04T08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ACE7908146108BB85F8013A71140</vt:lpwstr>
  </property>
  <property fmtid="{D5CDD505-2E9C-101B-9397-08002B2CF9AE}" pid="3" name="KSOProductBuildVer">
    <vt:lpwstr>2052-11.1.0.11194</vt:lpwstr>
  </property>
</Properties>
</file>