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w w:val="80"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w w:val="8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预算法》和《国务院关于加强地方政府性债务管理的意见》（国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4]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规定，政府债务的举借必须通过政府债券方式，县市级政府无权发行地方政府债券，只能通过省级政府发行地方政府债券转贷给地方，并纳入预算调整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财政厅下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市地方政府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06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其中：一般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2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、专项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、再融资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8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windows7</dc:creator>
  <dc:description/>
  <dc:language>en-US</dc:language>
  <cp:lastModifiedBy>lenov</cp:lastModifiedBy>
  <dcterms:modified xsi:type="dcterms:W3CDTF">2022-09-01T00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34BECF224712BFF6BA4E52CA90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