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distribute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center"/>
        <w:textAlignment w:val="auto"/>
        <w:outlineLvl w:val="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潜江市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公共预算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算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center"/>
        <w:textAlignment w:val="auto"/>
        <w:outlineLvl w:val="0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全市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门“三公”经费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6.1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上年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8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下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.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其中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务接待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8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2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增加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增长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.6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务车购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7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18.5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5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下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4.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公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运行维护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5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5.8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下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4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因公出国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年初预算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上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减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下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务接待费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增长的主要原因：一是潜江市疾病预防控制中心因疫情防控需要，接待任务增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二是潜江市周矶办事处人民政府等乡镇预算单位加大招商引资力度，接待费用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目前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市出台各项措施，落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央八项规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严控“三公”支出、降低行政成本的大环境下，“三公”经费规模稳定，我市“三公”经费支出治理已初见成效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不瘦十斤不改名</cp:lastModifiedBy>
  <cp:lastPrinted>2020-09-20T10:04:00Z</cp:lastPrinted>
  <dcterms:modified xsi:type="dcterms:W3CDTF">2024-09-20T00:51:33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4C7DF14F4C4D98705162A9B79E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