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105" w:after="105"/>
        <w:ind w:right="0" w:firstLine="1606"/>
        <w:jc w:val="both"/>
        <w:textAlignment w:val="auto"/>
        <w:outlineLvl w:val="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潜江市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转移支付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（一）上级转移支付预算安排情况。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年上级转移支付收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39548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其中：返还性收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59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根据相关基数每年返还我市。一般性转移支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34613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由市级财政作为本级财力统筹用于一般公共财政支出。专项转移支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4343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根据专项资金管理要求和上年实际下达数额安排到相应类别支出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（二）对下转移支付预算安排情况。我市对下转移支付支出主要是对镇办的激励性转移支付，根据镇办经济发展和税收完成情况计算，通过市与镇办财政体制结算办理，市级通过代编预算列入相关支出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不瘦十斤不改名</cp:lastModifiedBy>
  <cp:lastPrinted>2020-09-20T10:04:00Z</cp:lastPrinted>
  <dcterms:modified xsi:type="dcterms:W3CDTF">2024-09-20T00:53:26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4C7DF14F4C4D98705162A9B79E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