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我市预算安排上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2181</w:t>
      </w:r>
      <w:r>
        <w:rPr>
          <w:rFonts w:ascii="仿宋_GB2312;仿宋" w:hAnsi="仿宋_GB2312;仿宋" w:eastAsia="仿宋_GB2312;仿宋"/>
          <w:sz w:val="32"/>
          <w:szCs w:val="32"/>
        </w:rPr>
        <w:t>万元，主要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费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6935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其中：体制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均衡性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44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县级基本财力保障机制奖补资金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112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结算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23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资源枯竭型城市转移支付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349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企业事业单位划转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产粮（油）大县奖励资金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53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、重点生态功能区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149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固定数额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826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革命老区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43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民族地区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欠发达地区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13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一般公共服务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公共安全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98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教育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311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科学技术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文化旅游体育与传媒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43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038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医疗卫生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632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节能环保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城乡社区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282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交通运输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633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54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粮油物资储备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92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灾害防治及应急管理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增值税留抵退税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176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补充县区财力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957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其他一般性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8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、专项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933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其中：一般公共服务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7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国防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公共安全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教育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科学技术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文化体育与传媒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社会保障和就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54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卫生健康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9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节能环保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城乡社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8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农林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876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交通运输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资源勘探工业信息等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99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商业服务业等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56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自然资源海洋气象等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6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住房保障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35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粮油物资储备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灾害防治及应急管理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其他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57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9:00Z</dcterms:created>
  <dc:creator>windows7</dc:creator>
  <dc:description/>
  <dc:language>en-US</dc:language>
  <cp:lastModifiedBy>WPS_1663132769</cp:lastModifiedBy>
  <cp:lastPrinted>2018-01-18T16:28:00Z</cp:lastPrinted>
  <dcterms:modified xsi:type="dcterms:W3CDTF">2023-02-08T07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ACE7908146108BB85F8013A7114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