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决算单位名称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091"/>
        <w:gridCol w:w="3089"/>
        <w:gridCol w:w="1091"/>
      </w:tblGrid>
      <w:tr>
        <w:trPr>
          <w:trHeight w:val="5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性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性质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潜江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熊口镇马场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曹禺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熊口镇孙桥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电化教育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熊口镇熊口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广播电视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杨市办事处黄脑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机关幼儿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潜江市杨市办事处刘岭初级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教学研究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杨市办事处刘市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教育局（本级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杨市办事处佘口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高级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杨市办事处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教育科学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渔洋镇快岭中心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实验高级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渔洋镇马家湾中心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实验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渔洋镇拖船埠中心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泰丰办事处葛柘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渔洋镇五洲中心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泰丰办事处莫市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渔洋镇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泰丰办事处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渔洋镇渔洋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特殊教育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办事处第五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体育卫生艺术教育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办事处马家台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文昌高级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第二初级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西大垸管理区关山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第三初级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西大垸管理区田阳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第三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西大垸管理区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第一初级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西大垸管理区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第一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熊口镇丁岭初级中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园林二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熊口镇莲市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教育局园林分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060"/>
        <w:gridCol w:w="108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性质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金虹希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高石碑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国营周矶农场戴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高石碑镇钟市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国营周矶农场前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浩口镇浩口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国营周矶农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浩口镇浩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王场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浩口镇洪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王场镇代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浩口镇三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王场镇红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浩口镇苏港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王场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竹根滩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王场镇熊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后湖管理区后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王场镇张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后湖管理区后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湖北省潜江市熊口农场八大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后湖管理区前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湖北省潜江市熊口农场荻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后湖管理区天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湖北省潜江市熊口农场东大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积玉口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湖北省潜江市熊口农场官庄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积玉口镇樊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潜江市熊口农场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积玉口镇太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湖北省潜江市熊口农场总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积玉口镇王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高石碑镇蚌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积玉口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高石碑镇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老新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高石碑镇青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老新镇东荆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高石碑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老新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高石碑镇兴隆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老新镇徐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高石碑镇义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青少年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龙湾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龙湾镇沱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08"/>
        <w:gridCol w:w="3142"/>
        <w:gridCol w:w="1108"/>
      </w:tblGrid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性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性质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龙湾镇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竹根滩镇沙街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龙湾镇腰河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竹根滩镇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龙湾镇竺场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竹根滩镇周岭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运粮湖管理区魏岭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竹根滩镇左桥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运粮湖管理区友爱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潜江市总口管理区南东泓分场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运粮湖管理区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总口管理区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70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运粮湖管理区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潜江市总口管理区张家湖分场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泽口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总口管理区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</w:tr>
      <w:tr>
        <w:trPr>
          <w:trHeight w:val="70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泽口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张金镇高口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张金镇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张金镇铁匠沟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张金镇土地口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张金镇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招生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职业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/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潜江市周矶办事处范新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潜江市周矶办事处光明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周矶办事处逸夫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潜江市周矶办事处周矶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竹根滩镇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竹根滩镇丁湖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竹根滩镇三江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0-10-26T08:56:00Z</cp:lastPrinted>
  <dcterms:modified xsi:type="dcterms:W3CDTF">2020-10-26T00:59:00Z</dcterms:modified>
  <cp:revision>13</cp:revision>
  <dc:subject/>
  <dc:title>2015年决算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