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12395</wp:posOffset>
                </wp:positionV>
                <wp:extent cx="5840095" cy="868045"/>
                <wp:effectExtent l="5080" t="5080" r="508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867960"/>
                          <a:chOff x="0" y="0"/>
                          <a:chExt cx="5839920" cy="8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99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78"/>
                                  <w:szCs w:val="78"/>
      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      <w:color w:val="FF0000"/>
                                  <w:lang w:val="en-US" w:eastAsia="zh-CN" w:bidi="ar-SA"/>
                                </w:rPr>
                                <w:t>潜江市重污染天气应急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" y="794880"/>
                            <a:ext cx="5616000" cy="7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616000" cy="20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20"/>
                              <a:ext cx="561600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-8.85pt;width:459.85pt;height:68.3pt" coordorigin="-191,-177" coordsize="9197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1;top:-177;width:9196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78"/>
                            <w:szCs w:val="78"/>
                            <w:rFonts w:ascii="方正小标宋简体;方正小标宋简体" w:hAnsi="方正小标宋简体;方正小标宋简体" w:eastAsia="方正小标宋简体;方正小标宋简体" w:cs="方正小标宋简体;方正小标宋简体"/>
                            <w:color w:val="FF0000"/>
                            <w:lang w:val="en-US" w:eastAsia="zh-CN" w:bidi="ar-SA"/>
                          </w:rPr>
                          <w:t>潜江市重污染天气应急指挥部办公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;top:1075;width:8843;height:114">
                  <v:line id="shape_0" from="1,1075" to="8844,1106" stroked="t" o:allowincell="f" style="position:absolute;flip:y">
                    <v:stroke color="red" weight="22320" joinstyle="bevel" endcap="flat"/>
                    <v:fill o:detectmouseclick="t" on="false"/>
                    <w10:wrap type="none"/>
                  </v:line>
                  <v:line id="shape_0" from="1,1158" to="8844,1189" stroked="t" o:allowincell="f" style="position:absolute;flip:y">
                    <v:stroke color="red" weight="12600" joinstyle="bevel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sz w:val="44"/>
          <w:szCs w:val="44"/>
          <w:lang w:val="en-US" w:eastAsia="zh-CN"/>
        </w:rPr>
        <w:t>关于启动重污染天气黄色预警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b w:val="false"/>
          <w:bCs w:val="false"/>
          <w:sz w:val="44"/>
          <w:szCs w:val="44"/>
          <w:lang w:val="en-US" w:eastAsia="zh-CN"/>
        </w:rPr>
        <w:t>Ⅲ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 w:val="false"/>
          <w:bCs w:val="false"/>
          <w:sz w:val="44"/>
          <w:szCs w:val="44"/>
          <w:lang w:val="en-US" w:eastAsia="zh-CN"/>
        </w:rPr>
        <w:t>级响应措施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宋体" w:hAnsi="宋体;宋体" w:eastAsia="宋体;宋体" w:cs="宋体;宋体"/>
          <w:b/>
          <w:b/>
          <w:bCs/>
          <w:sz w:val="32"/>
          <w:szCs w:val="32"/>
          <w:lang w:val="en-US" w:eastAsia="zh-CN"/>
        </w:rPr>
      </w:pP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各区镇街道办事处，各相关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根据省、市重污染天气应急会商组会商研判，受内源积累叠加传输影响，预计未来一周我市空气污染气象条件将持续较差，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4-26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日空气质量以高良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轻度污染为主，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日弱冷空气南下，将受到北方传输污染影响有明显轻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中度风险。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8-31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日传输污染将在我市滞留发展，预计我市有中度及以上污染风险。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为加强重污染天气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应对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，根据《潜江市重污染天气应急预案》相关要求，经市重污染天气应急指挥部同意，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我市于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启动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重污染天气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黄色预警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落实Ⅲ级响应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措施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，后续将实时研判，根据空气质量形势变化及时调整预警级别或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预警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仿宋;仿宋" w:hAnsi="仿宋;仿宋" w:cs="仿宋;仿宋"/>
          <w:sz w:val="32"/>
          <w:szCs w:val="32"/>
          <w:lang w:val="en-US" w:eastAsia="zh-CN"/>
        </w:rPr>
        <w:t>预警范围：潜江市全域</w:t>
      </w:r>
      <w:r>
        <w:rPr>
          <w:rFonts w:ascii="仿宋_GB2312;仿宋_GB2312" w:hAnsi="仿宋_GB2312;仿宋_GB2312" w:cs="仿宋_GB2312;仿宋_GB2312" w:eastAsia="仿宋_GB2312;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健康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一</w:t>
      </w:r>
      <w:r>
        <w:rPr>
          <w:rFonts w:ascii="仿宋;仿宋" w:hAnsi="仿宋;仿宋" w:cs="仿宋;仿宋"/>
          <w:sz w:val="32"/>
          <w:szCs w:val="32"/>
        </w:rPr>
        <w:t>）儿童、老年人和呼吸道、心脑血管病及其他慢性疾病患者尽量留在室内，避免户外活动，尽量减少开窗通风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二</w:t>
      </w:r>
      <w:r>
        <w:rPr>
          <w:rFonts w:ascii="仿宋;仿宋" w:hAnsi="仿宋;仿宋" w:cs="仿宋;仿宋"/>
          <w:sz w:val="32"/>
          <w:szCs w:val="32"/>
        </w:rPr>
        <w:t>）一般人群减少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9621520</wp:posOffset>
                </wp:positionV>
                <wp:extent cx="5617210" cy="70485"/>
                <wp:effectExtent l="11430" t="6985" r="1016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70560"/>
                          <a:chOff x="0" y="0"/>
                          <a:chExt cx="5617080" cy="70560"/>
                        </a:xfrm>
                      </wpg:grpSpPr>
                      <wps:wsp>
                        <wps:cNvSpPr/>
                        <wps:spPr>
                          <a:xfrm flipV="1">
                            <a:off x="0" y="50040"/>
                            <a:ext cx="5616000" cy="20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56160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57.6pt;width:442.25pt;height:5.5pt" coordorigin="-1,15152" coordsize="8845,110">
                <v:line id="shape_0" from="-1,15231" to="8842,15262" stroked="t" o:allowincell="f" style="position:absolute;flip:y;mso-position-vertical-relative:page">
                  <v:stroke color="red" weight="22320" joinstyle="bevel" endcap="flat"/>
                  <v:fill o:detectmouseclick="t" on="false"/>
                  <w10:wrap type="none"/>
                </v:line>
                <v:line id="shape_0" from="1,15152" to="8844,15183" stroked="t" o:allowincell="f" style="position:absolute;flip:y;mso-position-vertical-relative:page">
                  <v:stroke color="red" weight="1260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;仿宋" w:hAnsi="仿宋;仿宋" w:cs="仿宋;仿宋"/>
          <w:sz w:val="32"/>
          <w:szCs w:val="32"/>
        </w:rPr>
        <w:t>避免户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三</w:t>
      </w:r>
      <w:r>
        <w:rPr>
          <w:rFonts w:ascii="仿宋;仿宋" w:hAnsi="仿宋;仿宋" w:cs="仿宋;仿宋"/>
          <w:sz w:val="32"/>
          <w:szCs w:val="32"/>
        </w:rPr>
        <w:t>）室外工作、执勤、作业、活动等人员可以采取佩戴口罩、缩短户外工作时间等必要的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四</w:t>
      </w:r>
      <w:r>
        <w:rPr>
          <w:rFonts w:ascii="仿宋;仿宋" w:hAnsi="仿宋;仿宋" w:cs="仿宋;仿宋"/>
          <w:sz w:val="32"/>
          <w:szCs w:val="32"/>
        </w:rPr>
        <w:t>）医疗卫生机构加强对呼吸类疾病患者的就医指导和诊疗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三、</w:t>
      </w:r>
      <w:r>
        <w:rPr>
          <w:rFonts w:ascii="黑体;黑体" w:hAnsi="黑体;黑体" w:cs="黑体;黑体" w:eastAsia="黑体;黑体"/>
          <w:sz w:val="32"/>
          <w:szCs w:val="32"/>
        </w:rPr>
        <w:t>建议性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一</w:t>
      </w:r>
      <w:r>
        <w:rPr>
          <w:rFonts w:ascii="仿宋;仿宋" w:hAnsi="仿宋;仿宋" w:cs="仿宋;仿宋"/>
          <w:sz w:val="32"/>
          <w:szCs w:val="32"/>
        </w:rPr>
        <w:t>）倡导公众乘坐公共交通工具出行，减少机动车上路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二</w:t>
      </w:r>
      <w:r>
        <w:rPr>
          <w:rFonts w:ascii="仿宋;仿宋" w:hAnsi="仿宋;仿宋" w:cs="仿宋;仿宋"/>
          <w:sz w:val="32"/>
          <w:szCs w:val="32"/>
        </w:rPr>
        <w:t>）倡导公众绿色消费，节约用电</w:t>
      </w:r>
      <w:r>
        <w:rPr>
          <w:rFonts w:ascii="仿宋;仿宋" w:hAnsi="仿宋;仿宋" w:cs="仿宋;仿宋"/>
          <w:sz w:val="32"/>
          <w:szCs w:val="32"/>
          <w:lang w:eastAsia="zh-CN"/>
        </w:rPr>
        <w:t>，</w:t>
      </w:r>
      <w:r>
        <w:rPr>
          <w:rFonts w:ascii="仿宋;仿宋" w:hAnsi="仿宋;仿宋" w:cs="仿宋;仿宋"/>
          <w:sz w:val="32"/>
          <w:szCs w:val="32"/>
        </w:rPr>
        <w:t>尽量减少含挥发性有机物的涂料、油漆、溶剂等原材料及产品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三</w:t>
      </w:r>
      <w:r>
        <w:rPr>
          <w:rFonts w:ascii="仿宋;仿宋" w:hAnsi="仿宋;仿宋" w:cs="仿宋;仿宋"/>
          <w:sz w:val="32"/>
          <w:szCs w:val="32"/>
        </w:rPr>
        <w:t>）提倡机动车停车时及时熄火，减少车辆原地怠速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/>
          <w:sz w:val="32"/>
          <w:szCs w:val="32"/>
        </w:rPr>
        <w:t>（</w:t>
      </w:r>
      <w:r>
        <w:rPr>
          <w:rFonts w:ascii="仿宋;仿宋" w:hAnsi="仿宋;仿宋" w:cs="仿宋;仿宋"/>
          <w:sz w:val="32"/>
          <w:szCs w:val="32"/>
          <w:lang w:eastAsia="zh-CN"/>
        </w:rPr>
        <w:t>四</w:t>
      </w:r>
      <w:r>
        <w:rPr>
          <w:rFonts w:ascii="仿宋;仿宋" w:hAnsi="仿宋;仿宋" w:cs="仿宋;仿宋"/>
          <w:sz w:val="32"/>
          <w:szCs w:val="32"/>
        </w:rPr>
        <w:t>）倡导排污单位加强管理，主动减排，可在排放达标的基础上提高污染治理设施效率，调整有大气污染物排放生产工艺的生产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eastAsia="zh-CN"/>
        </w:rPr>
      </w:pPr>
      <w:r>
        <w:rPr>
          <w:rFonts w:ascii="仿宋;仿宋" w:hAnsi="仿宋;仿宋" w:cs="仿宋;仿宋"/>
          <w:sz w:val="32"/>
          <w:szCs w:val="32"/>
          <w:lang w:eastAsia="zh-CN"/>
        </w:rPr>
        <w:t>（五）倡导广大市民不燃放烟花爆竹，不露天焚烧荒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四、强制性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一是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加强空气质量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数据值守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紧盯小时数据，强化工作调度。实施工业企业每日巡查监管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督促</w:t>
      </w:r>
      <w:r>
        <w:rPr>
          <w:rFonts w:cs="仿宋;仿宋" w:ascii="仿宋;仿宋" w:hAnsi="仿宋;仿宋"/>
          <w:sz w:val="32"/>
          <w:szCs w:val="32"/>
          <w:lang w:val="en-US" w:eastAsia="zh-CN"/>
        </w:rPr>
        <w:t>9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家重点企业按照《重点源管控清单》做好控、限排，全市企业落实重污染天气应急减排措施，严禁超标排放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柴油车使用大户实行大宗物料错峰运输，工业企业禁止使用国三以下非道路移动机械。（责任单位：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二是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加强建筑工地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（包括道路施工、市政工地等）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扬尘防控。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增派人力、多组分片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开展建筑工地的每日巡查监管，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除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确定的民生保障工程、应急抢险施工以外，停止所有土石方开挖、建筑拆迁、打磨切割建材、场地凿岩打桩、现场混凝搅拌、渣土运输等涉扬尘作业；无上述工序的工地施工作业时必须严格落实“六个百分百”扬尘管控措施，喷淋降尘设施常态化开启，严控颗粒物污染。未按要求落实大气污染防治措施的工地一律停工整改。（责任单位：市住建局、市城发集团、市高新投、高新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三</w:t>
      </w: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是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加强洒水保洁降尘作业频次，增加潜阳路、泰丰路、章华南路、红梅路、园林南路、南浦路、育才路等主次干道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、邻主城区国、省道洒扫保洁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频次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。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（责任单位：市城管执法局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四</w:t>
      </w: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是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加强移动源污染防治。组织警力加强交通疏导，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做好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早晚高峰时段重点拥堵路段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（红梅路、园林南路、章华南路、章华中路、潜阳东路、潜阳中路、育才路等）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交通疏导工作，做好交通分流，减少车辆怠速时间，降低机动车尾气排放。在省道、国道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、工地和厂区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进出口等设点对重型货车开展路检路查，严禁黑烟车、农用车上路行驶，对排放不达标车辆一律依法查处。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加大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柴油货车路检路查以及集中使用、停放地入户检查。（责任单位：市公安局、市生态环境局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五是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落实加油站、汽车修理、餐饮油烟日巡查制度。开展加油站油气回收、汽车修理喷漆作业、餐饮油烟净化器运行日巡查监管，保障设施正常运行，巡查发现的问题，立即督促整改。（责任单位：市商务局、市交通运输局、市城管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六</w:t>
      </w: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是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加强区镇街道道路洒水降尘以及砂石料厂的扬尘管控，严禁露天违规焚烧农作物秸秆，进一步强化并落实宣传引导、巡查监管和应急处置等工作措施，切实消除焚烧隐患，确保不起一处火，不冒一处烟。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提前安排人员进行禁鞭宣传。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（各区镇街道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七</w:t>
      </w:r>
      <w:r>
        <w:rPr>
          <w:rFonts w:ascii="仿宋;仿宋" w:hAnsi="仿宋;仿宋" w:cs="仿宋;仿宋"/>
          <w:b/>
          <w:bCs/>
          <w:sz w:val="32"/>
          <w:szCs w:val="32"/>
          <w:lang w:val="en-US" w:eastAsia="zh-CN"/>
        </w:rPr>
        <w:t>是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落实精干专班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分组专项巡查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对秸秆禁烧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禁鞭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落实情况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、工业企业应急减排措施落实情况、工地扬尘管控落实等情况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进行巡查检查，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对发现问题一律通报处理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。（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sz w:val="32"/>
          <w:szCs w:val="32"/>
          <w:lang w:val="en-US" w:eastAsia="zh-CN"/>
        </w:rPr>
        <w:t>其他各部门结合职责开展重污染天气应急响应工作。各地各部门应急响应情况请及时通过微信群推送，并于每日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7:00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前将当日工作开展情况报市重污染天气应急指挥部办公室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。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（邮箱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qjzwrtqbgs@163.com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邮件备注“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>单位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月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日重污染天气应对信息报送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仿宋" w:hAnsi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污染形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仿宋" w:hAnsi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重污染天气信息报送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;仿宋" w:hAnsi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 xml:space="preserve">（联系人：罗涵璐 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0728-6247797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仿宋" w:hAnsi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val="en-US" w:eastAsia="zh-CN"/>
        </w:rPr>
        <w:t>污染形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703445" cy="5198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;仿宋" w:hAnsi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仿宋" w:hAnsi="仿宋;仿宋" w:cs="仿宋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u w:val="single"/>
          <w:lang w:val="en-US" w:eastAsia="zh-CN"/>
        </w:rPr>
        <w:t>单位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12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月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日重污染天气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;宋体" w:hAnsi="宋体;宋体" w:eastAsia="宋体;宋体" w:cs="宋体;宋体"/>
          <w:b/>
          <w:b/>
          <w:bCs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信息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cs="仿宋;仿宋" w:ascii="仿宋;仿宋" w:hAnsi="仿宋;仿宋"/>
          <w:sz w:val="32"/>
          <w:szCs w:val="32"/>
          <w:u w:val="none"/>
          <w:lang w:val="en-US" w:eastAsia="zh-CN"/>
        </w:rPr>
        <w:t>1.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巡查工作开展情况：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共派出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巡查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组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个，出动人员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人次，检查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>（车辆、加油站、工业企业、建筑工地、砂石料厂、餐饮行业</w:t>
      </w:r>
      <w:r>
        <w:rPr>
          <w:rFonts w:ascii="仿宋;仿宋" w:hAnsi="仿宋;仿宋" w:cs="仿宋;仿宋"/>
          <w:b/>
          <w:bCs/>
          <w:sz w:val="32"/>
          <w:szCs w:val="32"/>
          <w:u w:val="single"/>
          <w:lang w:val="en-US" w:eastAsia="zh-CN"/>
        </w:rPr>
        <w:t>等</w:t>
      </w:r>
      <w:r>
        <w:rPr>
          <w:rFonts w:ascii="仿宋;仿宋" w:hAnsi="仿宋;仿宋" w:cs="仿宋;仿宋"/>
          <w:b/>
          <w:bCs/>
          <w:sz w:val="32"/>
          <w:szCs w:val="32"/>
          <w:u w:val="single"/>
          <w:lang w:val="en-US" w:eastAsia="zh-CN"/>
        </w:rPr>
        <w:t>，请结合实际详细说明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）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>个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，发现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问题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个，立即整改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个，督促整改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个，立案查处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个。秸秆焚烧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/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火点巡查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处，发现火点</w:t>
      </w: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  <w:t>/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黑斑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个，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督促整改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cs="仿宋;仿宋" w:ascii="仿宋;仿宋" w:hAnsi="仿宋;仿宋"/>
          <w:sz w:val="32"/>
          <w:szCs w:val="32"/>
          <w:lang w:val="en-US" w:eastAsia="zh-CN"/>
        </w:rPr>
        <w:t>2.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重点工作开展情况：请市住建局、市城管执法局、市公安局、市交通运输局、市市场监管局、市商务局、市高新区管委会、市城发集团、市高新投、市农发集团，各区镇街道结合《关于做好重污染天气黄色预警管控的工作提示函》条目式罗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u w:val="none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u w:val="none"/>
          <w:lang w:val="en-US" w:eastAsia="zh-CN"/>
        </w:rPr>
      </w:pPr>
      <w:r>
        <w:rPr>
          <w:rFonts w:ascii="仿宋;仿宋" w:hAnsi="仿宋;仿宋" w:cs="仿宋;仿宋"/>
          <w:sz w:val="32"/>
          <w:szCs w:val="32"/>
          <w:u w:val="none"/>
          <w:lang w:val="en-US" w:eastAsia="zh-CN"/>
        </w:rPr>
        <w:t>附：工作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仿宋" w:hAnsi="仿宋;仿宋" w:eastAsia="仿宋;仿宋" w:cs="仿宋;仿宋"/>
          <w:sz w:val="32"/>
          <w:szCs w:val="32"/>
          <w:u w:val="none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仿宋;仿宋" w:hAnsi="仿宋;仿宋" w:cs="仿宋;仿宋"/>
          <w:sz w:val="32"/>
          <w:szCs w:val="32"/>
          <w:lang w:val="en-US" w:eastAsia="zh-CN"/>
        </w:rPr>
        <w:t>（备注：报送内容请根据实际情况提供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包括但不限于此模板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请于每日</w:t>
      </w:r>
      <w:r>
        <w:rPr>
          <w:rFonts w:cs="仿宋;仿宋" w:ascii="仿宋;仿宋" w:hAnsi="仿宋;仿宋"/>
          <w:sz w:val="32"/>
          <w:szCs w:val="32"/>
          <w:lang w:val="en-US" w:eastAsia="zh-CN"/>
        </w:rPr>
        <w:t>17:00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前报送至重污染天气应急指挥部办公室，邮箱：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qjzwrtqbgs@163.com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，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邮件备注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：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>单位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023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年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2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月</w:t>
      </w:r>
      <w:r>
        <w:rPr>
          <w:rFonts w:ascii="仿宋;仿宋" w:hAnsi="仿宋;仿宋" w:cs="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仿宋" w:hAnsi="仿宋;仿宋" w:cs="仿宋;仿宋"/>
          <w:sz w:val="32"/>
          <w:szCs w:val="32"/>
          <w:lang w:val="en-US" w:eastAsia="zh-CN"/>
        </w:rPr>
        <w:t>日重污染天气应对信息报送）</w:t>
      </w:r>
    </w:p>
    <w:sectPr>
      <w:type w:val="nextPage"/>
      <w:pgSz w:orient="landscape"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;Times New Roman" w:hAnsi="Times New Roman;Times New Roman" w:eastAsia="仿宋;仿宋" w:cs="黑体;黑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31">
    <w:name w:val="font31"/>
    <w:basedOn w:val="Style14"/>
    <w:qFormat/>
    <w:rPr>
      <w:rFonts w:ascii="方正小标宋简体;方正小标宋简体" w:hAnsi="方正小标宋简体;方正小标宋简体" w:eastAsia="方正小标宋简体;方正小标宋简体" w:cs="方正小标宋简体;方正小标宋简体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方正小标宋简体;方正小标宋简体" w:hAnsi="方正小标宋简体;方正小标宋简体" w:eastAsia="方正小标宋简体;方正小标宋简体" w:cs="方正小标宋简体;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37:59Z</dcterms:created>
  <dc:creator>Administrator</dc:creator>
  <dc:description/>
  <dc:language>en-US</dc:language>
  <cp:lastModifiedBy>ANG-AN00</cp:lastModifiedBy>
  <cp:lastPrinted>2023-12-24T16:13:00Z</cp:lastPrinted>
  <dcterms:modified xsi:type="dcterms:W3CDTF">2023-12-24T14:37:59Z</dcterms:modified>
  <cp:revision>2</cp:revision>
  <dc:subject/>
  <dc:title>市重污染天气应急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28e0842942acb1bd7d2589096adf_23</vt:lpwstr>
  </property>
  <property fmtid="{D5CDD505-2E9C-101B-9397-08002B2CF9AE}" pid="3" name="KSOProductBuildVer">
    <vt:lpwstr>2052-12.1.0.16120</vt:lpwstr>
  </property>
</Properties>
</file>