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qbt"/>
        <w:shd w:fill="FFFFFF" w:val="clear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Xqbt"/>
        <w:shd w:fill="FFFFFF" w:val="clear"/>
        <w:spacing w:lineRule="exact" w:line="620" w:before="0" w:after="0"/>
        <w:rPr>
          <w:rFonts w:ascii="方正大标宋_GBK" w:hAnsi="方正大标宋_GBK" w:eastAsia="方正大标宋_GBK" w:cs="仿宋"/>
          <w:sz w:val="44"/>
          <w:szCs w:val="44"/>
        </w:rPr>
      </w:pPr>
      <w:r>
        <w:rPr>
          <w:rFonts w:ascii="方正大标宋_GBK" w:hAnsi="方正大标宋_GBK" w:cs="仿宋" w:eastAsia="方正大标宋_GBK"/>
          <w:sz w:val="44"/>
          <w:szCs w:val="44"/>
        </w:rPr>
        <w:t>省物价局关于放开部分服务价格的通知</w:t>
      </w:r>
    </w:p>
    <w:p>
      <w:pPr>
        <w:pStyle w:val="Xqbt"/>
        <w:shd w:fill="FFFFFF" w:val="clear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Xqbt"/>
        <w:shd w:fill="FFFFFF" w:val="clear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价工服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Xqbt"/>
        <w:shd w:fill="FFFFFF" w:val="clear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市、州、直管市、神农架林区物价局（发展改革委）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全面贯彻落实《中共湖北省委 湖北省人民政府关于深入推进价格机制改革的实施意见》（鄂发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号）和《省人民政府办公厅关于全面开展清理规范涉企收费工作的通知》（鄂政办电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9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号）等文件精神，充分发挥市场配置资源的决定性作用和更好发挥政府作用，降低企业负担，优化发展环境，经研究，决定放开部分服务价格。现就有关事项通知如下：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放开土地房产测绘服务、建设工程施工图设计文件审查咨询服务、矿山救护服务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项服务价格，通过市场竞争选择服务机构、形成价格。放开股权托管登记费、金融资产交易服务费，由委托双方平等协商确定收费标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各有关行业主管部门要进一步加快配套改革和相关制度建设，大力推进相关服务市场化，放开数量管控，完善服务标准规范，促进公平竞争。积极推进信用体系建设，建立健全经营者信用档案，协同有关部门依法依规对守信者实施联合激励，对失信者实施联合惩戒，营造公平诚信的市场环境。严格遵守国家法律、法规，不得以任何理由限制服务、指定服务或者截留定价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各有关服务机构价格（收费）行为应符合法律、法规规定，遵循依法经营、公平竞争、诚实信用的原则。要严格落实明码标价制度、收费公示制度，在经营服务场所醒目位置真实明确公示收费清单（价目表）和投诉举报电话等信息，不得在标价之外收取任何未予标明的费用，不得强制服务、强制收费，或者只收费不服务、少服务多收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各地价格主管部门要全面清理废止本地制定出台的相关收费文件，及时调整本地及所辖县（市、区）政府定价管理的经营服务性收费目录清单，并做好政策宣传解释工作。加强相关服务价格（收费）行为监管，依法查处截留定价权、利用行政权力指定服务，以及串通涨价、价格欺诈等违法违规行为，维护正常价格秩序，保障市场主体合法权益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本通知自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起执行。此前与本通知不符的有关规定，同时废止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湖北省物价局</w:t>
      </w:r>
      <w:r>
        <w:rPr>
          <w:rFonts w:ascii="仿宋" w:hAnsi="仿宋" w:cs="宋体;SimSun" w:eastAsia="仿宋"/>
          <w:color w:val="FFFFFF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             </w:t>
      </w:r>
    </w:p>
    <w:p>
      <w:pPr>
        <w:pStyle w:val="Normal"/>
        <w:widowControl/>
        <w:shd w:fill="FFFFFF" w:val="clear"/>
        <w:spacing w:lineRule="auto" w:line="360"/>
        <w:ind w:firstLine="1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qbt">
    <w:name w:val="xqbt"/>
    <w:basedOn w:val="Normal"/>
    <w:qFormat/>
    <w:pPr>
      <w:widowControl/>
      <w:spacing w:lineRule="atLeast" w:line="900" w:before="225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22:00Z</dcterms:created>
  <dc:creator>Skyfree</dc:creator>
  <dc:description/>
  <cp:keywords/>
  <dc:language>en-US</dc:language>
  <cp:lastModifiedBy>Skyfree</cp:lastModifiedBy>
  <dcterms:modified xsi:type="dcterms:W3CDTF">2017-07-26T00:35:00Z</dcterms:modified>
  <cp:revision>7</cp:revision>
  <dc:subject/>
  <dc:title/>
</cp:coreProperties>
</file>