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0"/>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val="en-US" w:eastAsia="zh-CN"/>
        </w:rPr>
        <w:t>2025</w:t>
      </w:r>
      <w:r>
        <w:rPr>
          <w:rFonts w:ascii="方正小标宋简体" w:hAnsi="方正小标宋简体" w:cs="方正小标宋简体" w:eastAsia="方正小标宋简体"/>
          <w:color w:val="000000"/>
          <w:spacing w:val="0"/>
          <w:sz w:val="44"/>
          <w:szCs w:val="44"/>
          <w:lang w:val="en-US" w:eastAsia="zh-CN"/>
        </w:rPr>
        <w:t>年度</w:t>
      </w:r>
      <w:r>
        <w:rPr>
          <w:rFonts w:ascii="方正小标宋简体" w:hAnsi="方正小标宋简体" w:cs="方正小标宋简体" w:eastAsia="方正小标宋简体"/>
          <w:color w:val="000000"/>
          <w:spacing w:val="0"/>
          <w:sz w:val="44"/>
          <w:szCs w:val="44"/>
          <w:lang w:eastAsia="zh-CN"/>
        </w:rPr>
        <w:t>潜江市公益性行业科研计划</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拟立项项目清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tbl>
      <w:tblPr>
        <w:tblW w:w="10320" w:type="dxa"/>
        <w:jc w:val="center"/>
        <w:tblInd w:w="0" w:type="dxa"/>
        <w:tblLayout w:type="fixed"/>
        <w:tblCellMar>
          <w:top w:w="0" w:type="dxa"/>
          <w:left w:w="108" w:type="dxa"/>
          <w:bottom w:w="0" w:type="dxa"/>
          <w:right w:w="108" w:type="dxa"/>
        </w:tblCellMar>
      </w:tblPr>
      <w:tblGrid>
        <w:gridCol w:w="750"/>
        <w:gridCol w:w="3904"/>
        <w:gridCol w:w="2100"/>
        <w:gridCol w:w="2133"/>
        <w:gridCol w:w="1433"/>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390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1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申报单位</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推荐单位</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基于透彻病理大数据模型的人工智能</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辅助技术联合病理医师传统阅片方式在胃黏膜活检组织中的诊断准确性与时效性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雷  玉</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腹透液蛋白肌酐比在评价腹膜转运功能中的价值和运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任卓琴</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纳米碳在结直肠癌患者术前接受放化疗后淋巴结活检率临床应用价值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孙  宇</w:t>
            </w:r>
          </w:p>
        </w:tc>
      </w:tr>
      <w:tr>
        <w:trPr>
          <w:trHeight w:val="8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腕踝针联合灸疗盆治疗腹股沟疝术后尿潴留的临床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林  嫦</w:t>
            </w:r>
          </w:p>
        </w:tc>
      </w:tr>
      <w:tr>
        <w:trPr>
          <w:trHeight w:val="8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刃针循经刺筋放血联合秦艽天麻汤加味治疗椎动脉型颈椎病的临床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姜  磊</w:t>
            </w:r>
          </w:p>
        </w:tc>
      </w:tr>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叙事医学在全髋关节置换术患者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兴邦</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案例式教学法在超声科教学中的应用效果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郑  莉</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基于循证实践的脑出血患者肢体功早期康复方案的构建及临床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唐  慧</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新型</w:t>
            </w:r>
            <w:r>
              <w:rPr>
                <w:rFonts w:eastAsia="仿宋_GB2312" w:cs="仿宋_GB2312" w:ascii="仿宋_GB2312" w:hAnsi="仿宋_GB2312"/>
                <w:i w:val="false"/>
                <w:iCs w:val="false"/>
                <w:color w:val="000000"/>
                <w:kern w:val="0"/>
                <w:sz w:val="24"/>
                <w:szCs w:val="24"/>
                <w:u w:val="none"/>
                <w:lang w:val="en-US" w:eastAsia="zh-CN" w:bidi="ar"/>
              </w:rPr>
              <w:t>GABA</w:t>
            </w:r>
            <w:r>
              <w:rPr>
                <w:rFonts w:ascii="仿宋_GB2312" w:hAnsi="仿宋_GB2312" w:cs="仿宋_GB2312" w:eastAsia="仿宋_GB2312"/>
                <w:i w:val="false"/>
                <w:iCs w:val="false"/>
                <w:color w:val="000000"/>
                <w:kern w:val="0"/>
                <w:sz w:val="24"/>
                <w:szCs w:val="24"/>
                <w:u w:val="none"/>
                <w:lang w:val="en-US" w:eastAsia="zh-CN" w:bidi="ar"/>
              </w:rPr>
              <w:t>受体激动剂环泊酚联合依托咪酯应用于老年患者外科手术全麻诱导的临床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吕  旌</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水胶体敷料联合夫西地酸应用于婴幼儿尿布皮炎的随机对照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iCs w:val="false"/>
                <w:color w:val="000000"/>
                <w:kern w:val="0"/>
                <w:sz w:val="24"/>
                <w:szCs w:val="24"/>
                <w:u w:val="none"/>
                <w:lang w:val="en-US" w:eastAsia="zh-CN" w:bidi="ar"/>
              </w:rPr>
              <w:t>席  珊</w:t>
            </w:r>
          </w:p>
        </w:tc>
      </w:tr>
      <w:tr>
        <w:trPr>
          <w:trHeight w:val="7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益肾通络方联合维生素</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治疗肾虚血瘀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型糖尿病伴周围神经病变患者的临床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iCs w:val="false"/>
                <w:color w:val="000000"/>
                <w:kern w:val="0"/>
                <w:sz w:val="24"/>
                <w:szCs w:val="24"/>
                <w:u w:val="none"/>
                <w:lang w:val="en-US" w:eastAsia="zh-CN" w:bidi="ar"/>
              </w:rPr>
              <w:t>黄素平</w:t>
            </w:r>
          </w:p>
        </w:tc>
      </w:tr>
      <w:tr>
        <w:trPr>
          <w:trHeight w:val="93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经口胆胰直视化子镜系统在胆胰疾病诊治中的有效性和安全性</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i w:val="false"/>
                <w:iCs w:val="false"/>
                <w:color w:val="000000"/>
                <w:kern w:val="0"/>
                <w:sz w:val="24"/>
                <w:szCs w:val="24"/>
                <w:u w:val="none"/>
                <w:lang w:val="en-US" w:eastAsia="zh-CN" w:bidi="ar"/>
              </w:rPr>
              <w:t>郭世龙</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地区急性中毒的横断面调查</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缘园</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次性软性膀胱镜临床应用与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吴西平</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营养支持对胃肠肿瘤术后患者的免疫功能、伤口愈合、疼痛评分、心理健康和住院时间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程  军</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静脉超声造影在妇科疑难疾病诊断中的临床应用价值</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肖  艳</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探讨</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型肉毒素联合眼袋整形术对眼周皮肤松弛患者眼角皮肤相关参数和整形修复效果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皮肤病防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层层</w:t>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eastAsia="zh-CN"/>
              </w:rPr>
              <w:t>李道久运用象思维指导温胆汤加味治疗胆郁痰扰型不寐病的临床观察</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郭显英</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节敷药治疗骨关节炎的临床疗效评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pacing w:val="-1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刘晓军</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下颌第三磨牙拔除后胶原塞修复改善第二磨牙不良反应的影响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口腔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小玥</w:t>
            </w:r>
          </w:p>
        </w:tc>
      </w:tr>
      <w:tr>
        <w:trPr>
          <w:trHeight w:val="8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揿针联合穴位按摩治疗妊娠期恶心呕吐的临床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中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文  敏</w:t>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声引导下神经阻滞对腰椎小关节紊乱的临床疗效分析</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彭  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支气管动脉</w:t>
            </w:r>
            <w:r>
              <w:rPr>
                <w:rFonts w:eastAsia="仿宋_GB2312" w:cs="仿宋_GB2312" w:ascii="仿宋_GB2312" w:hAnsi="仿宋_GB2312"/>
                <w:i w:val="false"/>
                <w:iCs w:val="false"/>
                <w:color w:val="000000"/>
                <w:kern w:val="0"/>
                <w:sz w:val="24"/>
                <w:szCs w:val="24"/>
                <w:u w:val="none"/>
                <w:lang w:val="en-US" w:eastAsia="zh-CN" w:bidi="ar"/>
              </w:rPr>
              <w:t>CT</w:t>
            </w:r>
            <w:r>
              <w:rPr>
                <w:rFonts w:ascii="仿宋_GB2312" w:hAnsi="仿宋_GB2312" w:cs="仿宋_GB2312" w:eastAsia="仿宋_GB2312"/>
                <w:i w:val="false"/>
                <w:iCs w:val="false"/>
                <w:color w:val="000000"/>
                <w:kern w:val="0"/>
                <w:sz w:val="24"/>
                <w:szCs w:val="24"/>
                <w:u w:val="none"/>
                <w:lang w:val="en-US" w:eastAsia="zh-CN" w:bidi="ar"/>
              </w:rPr>
              <w:t>血管成像的临床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马  娜</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手术室保温护理对减少老年股骨粗隆间骨折患者术中出血量与维持凝血功能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媛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抗生素骨水泥技术在骨与关节慢性感染中的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湖北江汉油田总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吕国阳</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揿针在治疗妊娠剧吐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妇幼保健计划生育服务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袁传翔</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医院中层管理干部继续教育对医院运营效率的影响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范  强</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盆底三维超声在女性盆底功能障碍性疾病检查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妇幼保健计划生育服务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杨  虹</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0"/>
                <w:w w:val="100"/>
                <w:position w:val="0"/>
                <w:sz w:val="24"/>
                <w:sz w:val="24"/>
                <w:szCs w:val="24"/>
                <w:vertAlign w:val="baseline"/>
              </w:rPr>
            </w:pPr>
            <w:r>
              <w:rPr>
                <w:rFonts w:ascii="仿宋_GB2312" w:hAnsi="仿宋_GB2312" w:cs="仿宋_GB2312" w:eastAsia="仿宋_GB2312"/>
                <w:i w:val="false"/>
                <w:iCs w:val="false"/>
                <w:color w:val="000000"/>
                <w:kern w:val="0"/>
                <w:sz w:val="24"/>
                <w:szCs w:val="24"/>
                <w:u w:val="none"/>
                <w:lang w:val="en-US" w:eastAsia="zh-CN" w:bidi="ar"/>
              </w:rPr>
              <w:t>整合</w:t>
            </w:r>
            <w:r>
              <w:rPr>
                <w:rFonts w:eastAsia="仿宋_GB2312" w:cs="仿宋_GB2312" w:ascii="仿宋_GB2312" w:hAnsi="仿宋_GB2312"/>
                <w:i w:val="false"/>
                <w:iCs w:val="false"/>
                <w:color w:val="000000"/>
                <w:kern w:val="0"/>
                <w:sz w:val="24"/>
                <w:szCs w:val="24"/>
                <w:u w:val="none"/>
                <w:lang w:val="en-US" w:eastAsia="zh-CN" w:bidi="ar"/>
              </w:rPr>
              <w:t>Bulk RNA-Seq</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scRNA-Seq</w:t>
            </w:r>
            <w:r>
              <w:rPr>
                <w:rFonts w:ascii="仿宋_GB2312" w:hAnsi="仿宋_GB2312" w:cs="仿宋_GB2312" w:eastAsia="仿宋_GB2312"/>
                <w:i w:val="false"/>
                <w:iCs w:val="false"/>
                <w:color w:val="000000"/>
                <w:kern w:val="0"/>
                <w:sz w:val="24"/>
                <w:szCs w:val="24"/>
                <w:u w:val="none"/>
                <w:lang w:val="en-US" w:eastAsia="zh-CN" w:bidi="ar"/>
              </w:rPr>
              <w:t>技术识别肺动脉高压中的有效诊断生物标志物及免疫细胞浸润</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iCs w:val="false"/>
                <w:color w:val="000000"/>
                <w:kern w:val="0"/>
                <w:sz w:val="24"/>
                <w:szCs w:val="24"/>
                <w:u w:val="none"/>
                <w:lang w:val="en-US" w:eastAsia="zh-CN" w:bidi="ar"/>
              </w:rPr>
              <w:t>潜江市中心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樊金山</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多学科诊疗对老年患者睡眠障碍的干预</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  进</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体阴道黏膜瓣悬吊在阴道前壁膨出及压力性尿失禁手术治疗中的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妇幼保健计划生育服务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袁  杰</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交游戏家庭训练对孤独症家长心理健康的干预效应及公益性支持方案探索</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妇幼保健计划生育服务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陈  俊</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手术患者入手术室前开展人文关怀护理降低术前焦虑对手术的影响</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人民医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eastAsia="zh-CN"/>
              </w:rPr>
              <w:t>潜江市卫生健康委员会</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李  艳</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地域文化的城市公共空间设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以潜江市文化提升项目为例</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赵林潇</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学“线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线下”融合教学的实践与思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园林第一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方永鸿</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传统戏剧文化在校园中的传承与创新</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曹禺小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文莉</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习中心视域下“三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高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合作”课堂教学模式的探索与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园林第一初级中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侯良海</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校留守儿童健康成长的对策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油田油建学校</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江汉油田教育实业集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贾  越</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非遗工艺的化学解码与创新应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罗  俊</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曹禺文化进校园的创新与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刘  平</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民歌活态传承赋能乡村文化振兴协同发展路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建立</w:t>
            </w:r>
          </w:p>
        </w:tc>
      </w:tr>
      <w:tr>
        <w:trPr>
          <w:trHeight w:val="86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静庵革命思想的研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基于历史传承与当代价值的挖掘</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江汉艺术职业学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  芬</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幼儿园自然科学活动的实践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机关幼儿园</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许  晴</w:t>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非遗保护视角下太极拳传承与全民健身融合实践路径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广播电视大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赵  红</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挥教联体优势 拓宽“大思政课”育人路径的探索</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油田外国语学校</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江汉油田教育实业集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  艳</w:t>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初中学段铸牢中华民族共同体意识教育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油田广华初级中学</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江汉油田教育实业集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朱霞英</w:t>
            </w:r>
          </w:p>
        </w:tc>
      </w:tr>
      <w:tr>
        <w:trPr>
          <w:trHeight w:val="1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小学校园欺凌的综合应对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汉油田东方红学校</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江汉油田教育实业集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游开进</w:t>
            </w:r>
          </w:p>
        </w:tc>
      </w:tr>
      <w:tr>
        <w:trPr>
          <w:trHeight w:val="93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育并举背景下心理健康教育研究与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园林第二初级中学红梅路校区</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教育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张  华</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龙虾养殖环境有益微生物营养需求研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隗  阳</w:t>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冷冻小龙虾复热异味物质鉴定及调控技术研发</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绿亿园食品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李以波</w:t>
            </w:r>
          </w:p>
        </w:tc>
      </w:tr>
      <w:tr>
        <w:trPr>
          <w:trHeight w:val="102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虾稻共作区水体污染防治关键技术的研发与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市沃农肥业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生态环境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黄云桂</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卤水提锂及伴生资源综合利用的产业化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工程大学潜江绿色化工产业技术研究院</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高质量发展研究院</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  捷</w:t>
            </w:r>
          </w:p>
        </w:tc>
      </w:tr>
      <w:tr>
        <w:trPr>
          <w:trHeight w:val="103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捞汁调理小龙虾高质加工关键技术开发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楚虾王食品科技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黄  悦</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4</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虾稻基于数智化、可视化的稻米提质减损加工技术综合利用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心辉粮油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许向辉</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5</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姜良种优质高效栽培关键技术集成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省凡生农业发展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刘奕清</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6</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产优质抗逆大豆品种选育</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尝香思食品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关  品</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7</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药品与工业废水重金属双场景净化技术开发应用</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硒诺唯新功能化硅胶材料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经济和信息化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胡春华</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8</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龙虾冷链储运物联网数据平台建设</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小龙虾供应链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小龙虾产业发展促进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苏  静</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9</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地区石油化工企业土壤地下水污染调查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石化石油工程地球物理有限公司江汉分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中石化石油工程地球物理有限公司江汉分公司</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刘洪清</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0</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食品质量安全风险因子的系统性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公共检验检测中心</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张  容</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1</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砂梨优质绿色生产技术研发与示范</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湖北湘塘果树种植专业合作社</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农业农村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孟祥振</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2</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中医药文化宣传教育研究与实践</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潜江市潜半夏药业股份有限公司</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潜江市文化和旅游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color w:val="000000"/>
                <w:kern w:val="0"/>
                <w:sz w:val="24"/>
                <w:szCs w:val="24"/>
                <w:u w:val="none"/>
                <w:lang w:val="en-US" w:eastAsia="zh-CN" w:bidi="ar"/>
              </w:rPr>
              <w:t>涂济源</w:t>
            </w:r>
          </w:p>
        </w:tc>
      </w:tr>
      <w:tr>
        <w:trPr>
          <w:trHeight w:val="102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3</w:t>
            </w:r>
          </w:p>
        </w:tc>
        <w:tc>
          <w:tcPr>
            <w:tcW w:w="39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S</w:t>
            </w:r>
            <w:r>
              <w:rPr>
                <w:rFonts w:ascii="仿宋_GB2312" w:hAnsi="仿宋_GB2312" w:cs="仿宋_GB2312" w:eastAsia="仿宋_GB2312"/>
                <w:i w:val="false"/>
                <w:iCs w:val="false"/>
                <w:color w:val="000000"/>
                <w:kern w:val="0"/>
                <w:sz w:val="24"/>
                <w:szCs w:val="24"/>
                <w:u w:val="none"/>
                <w:lang w:val="en-US" w:eastAsia="zh-CN" w:bidi="ar"/>
              </w:rPr>
              <w:t>波段和</w:t>
            </w:r>
            <w:r>
              <w:rPr>
                <w:rFonts w:eastAsia="仿宋_GB2312" w:cs="仿宋_GB2312" w:ascii="仿宋_GB2312" w:hAnsi="仿宋_GB2312"/>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波段双偏振天气雷达在暴雨、强对流天气中的对比分析研究</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江市气象局</w:t>
            </w:r>
          </w:p>
        </w:tc>
        <w:tc>
          <w:tcPr>
            <w:tcW w:w="2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潜江市气象局</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i w:val="false"/>
                <w:iCs w:val="false"/>
                <w:color w:val="000000"/>
                <w:kern w:val="0"/>
                <w:sz w:val="24"/>
                <w:szCs w:val="24"/>
                <w:u w:val="none"/>
                <w:lang w:val="en-US" w:eastAsia="zh-CN" w:bidi="ar"/>
              </w:rPr>
              <w:t>杜燕妮</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52525"/>
      <w:u w:val="none"/>
    </w:rPr>
  </w:style>
  <w:style w:type="character" w:styleId="HTML2">
    <w:name w:val="HTML 引文"/>
    <w:basedOn w:val="Style13"/>
    <w:qFormat/>
    <w:rPr>
      <w:i w:val="false"/>
    </w:rPr>
  </w:style>
  <w:style w:type="character" w:styleId="Bdsmore3">
    <w:name w:val="bds_more3"/>
    <w:basedOn w:val="Style13"/>
    <w:qFormat/>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Bdsnopic2">
    <w:name w:val="bds_nopic2"/>
    <w:basedOn w:val="Style13"/>
    <w:qFormat/>
    <w:rPr/>
  </w:style>
  <w:style w:type="character" w:styleId="Bdsnopic">
    <w:name w:val="bds_nopic"/>
    <w:basedOn w:val="Style13"/>
    <w:qFormat/>
    <w:rPr/>
  </w:style>
  <w:style w:type="character" w:styleId="Tag">
    <w:name w:val="tag"/>
    <w:basedOn w:val="Style13"/>
    <w:qFormat/>
    <w:rPr/>
  </w:style>
  <w:style w:type="character" w:styleId="Bdsmore4">
    <w:name w:val="bds_more4"/>
    <w:basedOn w:val="Style13"/>
    <w:qFormat/>
    <w:rPr/>
  </w:style>
  <w:style w:type="character" w:styleId="Bdsnopic1">
    <w:name w:val="bds_nopic1"/>
    <w:basedOn w:val="Style13"/>
    <w:qFormat/>
    <w:rPr/>
  </w:style>
  <w:style w:type="character" w:styleId="Bdsmore2">
    <w:name w:val="bds_more2"/>
    <w:basedOn w:val="Style13"/>
    <w:qFormat/>
    <w:rPr>
      <w:rFonts w:ascii="宋体" w:hAnsi="宋体" w:eastAsia="宋体" w:cs="宋体"/>
    </w:rPr>
  </w:style>
  <w:style w:type="character" w:styleId="Font11">
    <w:name w:val="font11"/>
    <w:basedOn w:val="Style13"/>
    <w:qFormat/>
    <w:rPr>
      <w:rFonts w:ascii="宋体" w:hAnsi="宋体" w:eastAsia="宋体" w:cs="宋体"/>
      <w:color w:val="000000"/>
      <w:sz w:val="32"/>
      <w:szCs w:val="32"/>
      <w:u w:val="none"/>
    </w:rPr>
  </w:style>
  <w:style w:type="character" w:styleId="Font31">
    <w:name w:val="font3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大雷DaLei</cp:lastModifiedBy>
  <cp:lastPrinted>2025-05-02T13:59:00Z</cp:lastPrinted>
  <dcterms:modified xsi:type="dcterms:W3CDTF">2025-05-06T08: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5C9397FE3A5D0955D19687803661D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