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潜江市公益性行业科研计划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验收结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80"/>
        <w:gridCol w:w="3655"/>
        <w:gridCol w:w="2034"/>
        <w:gridCol w:w="1675"/>
      </w:tblGrid>
      <w:tr>
        <w:trPr>
          <w:trHeight w:val="6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立项编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承担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</w:tr>
      <w:tr>
        <w:trPr>
          <w:trHeight w:val="8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021GYX0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无抗生态循环综合种养“鱼果模式”技术研究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湖北满园果生态农业有限公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优  秀</w:t>
            </w:r>
          </w:p>
        </w:tc>
      </w:tr>
      <w:tr>
        <w:trPr>
          <w:trHeight w:val="8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021GYX0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课堂促学法创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潜江市曹禺中学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优  秀</w:t>
            </w:r>
          </w:p>
        </w:tc>
      </w:tr>
      <w:tr>
        <w:trPr>
          <w:trHeight w:val="8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021GYX0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非遗”二十四节气主题教育特色校本课程研究》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潜江市田家炳实验小学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优  秀</w:t>
            </w:r>
          </w:p>
        </w:tc>
      </w:tr>
      <w:tr>
        <w:trPr>
          <w:trHeight w:val="8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021GYX0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活动中小学生垃圾分类能力培养的研究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潜江市第二实验小学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优  秀</w:t>
            </w:r>
          </w:p>
        </w:tc>
      </w:tr>
      <w:tr>
        <w:trPr>
          <w:trHeight w:val="8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021GYX0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教育跨学科融合研究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潜江市园林第二初级中学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优  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8:10Z</dcterms:created>
  <dc:creator>Administrator</dc:creator>
  <dc:description/>
  <dc:language>en-US</dc:language>
  <cp:lastModifiedBy>市科技局</cp:lastModifiedBy>
  <dcterms:modified xsi:type="dcterms:W3CDTF">2022-04-29T08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091879C634ABD98C34E831400A1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