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lang w:eastAsia="zh-CN"/>
        </w:rPr>
        <w:t>附件</w:t>
      </w:r>
      <w:r>
        <w:rPr>
          <w:rFonts w:eastAsia="仿宋" w:cs="Times New Roman" w:ascii="Times New Roman" w:hAnsi="Times New Roman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z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度江汉艺术职业学院面向社会专项公开招聘教师、专职辅导员</w:t>
      </w:r>
      <w:r>
        <w:rPr/>
        <w:t>面试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  <w:t>资格</w:t>
      </w:r>
      <w:r>
        <w:rPr>
          <w:lang w:eastAsia="zh-CN"/>
        </w:rPr>
        <w:t>复审</w:t>
      </w:r>
      <w:r>
        <w:rPr/>
        <w:t>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人姓名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被委托人姓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本人参加了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江汉艺术职业学院面向社会专项公开招聘教师、专职辅导员招聘</w:t>
      </w:r>
      <w:r>
        <w:rPr>
          <w:rFonts w:ascii="Times New Roman" w:hAnsi="Times New Roman" w:cs="Times New Roman" w:eastAsia="仿宋"/>
          <w:bCs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岗位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岗位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代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。本人因故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同志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代为进行资格复审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被委托人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办理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上述事项过程中所签署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期限：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本人签字之日起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至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lok666</cp:lastModifiedBy>
  <cp:lastPrinted>2023-05-08T15:04:00Z</cp:lastPrinted>
  <dcterms:modified xsi:type="dcterms:W3CDTF">2025-05-28T03:4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2843B7FC44113B0C6B41B54F0951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NiNWE5N2YyYzZmZjYwMjQ5OGU2MGM0ZTE4MmQyZTUiLCJ1c2VySWQiOiI0NDg0OTg0NTYifQ==</vt:lpwstr>
  </property>
  <property fmtid="{D5CDD505-2E9C-101B-9397-08002B2CF9AE}" pid="5" name="commondata">
    <vt:lpwstr>commondata</vt:lpwstr>
  </property>
</Properties>
</file>