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湖北省选调生（直管市职位）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面试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应自觉遵守湖北省和仙桃市对国内重点地区人员健康管理措施。对从湖北省疫情防控指挥部确定的管控区域来仙返仙人员，将实施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居家健康监测”，直至离开当地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。面试当天，正在隔离的人员，不得参加考试。另外，外省来（返）仙人员将落实“三天两检”，即抵达后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采取核酸和抗原同采同检的方式“落地检”、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再进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核酸检测；“落地检”结果出来前不聚餐、不聚会、不前往人群密集场所。报到时，需提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应自觉遵守进入考试区域的健康管理规定。应接尽接新冠疫苗，主动配合接受体温检测，现场测量体温正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(&lt;37.3℃)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出示健康码绿码、通信行程卡和仙桃市内检测机构考前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小时内核酸检测阴性证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: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方可进入考试区域。体温测量若出现发热等可疑症状的人员，应至临时等候区复测体温。复测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，经考点现场医疗卫生专业人员评估后，具备参加考试条件的，在隔离考场参加考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需在面试当天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: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到达考点，并自备口罩做好个人防护工作。进入考点后，应全程佩戴口罩，但接受身份验证和面试答题期间可临时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在进入考点后及考试期间出现发热症状的，应主动告知工作人员，经考点现场医疗卫生专业人员评估后，具备参加考试条件的，在隔离考场继续考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试期间，考生要自觉遵守考试纪律，在考前入场及考后离场等聚集环节，应服从考务工作人员安排有序进行。进出考点须与他人保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疫情风险等级、疫情防控政策和核酸检测机构等信息可使用“国务院客户端”微信小程序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请考生持续关注湖北省及仙桃市疫情防控政策。疫情防控有新要求和规定的，此次面试疫情防控政策将作相应调整，考生应按新要求和规定执行。凡隐瞒或谎报旅居史、接触史、健康状况等疫情防控重点信息，不配合有关人员进行防疫检测、询问、排查、送诊等工作的考生，将按照疫情防控相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6:00Z</dcterms:created>
  <dc:creator>Administrator</dc:creator>
  <dc:description/>
  <dc:language>en-US</dc:language>
  <cp:lastModifiedBy>小王</cp:lastModifiedBy>
  <cp:lastPrinted>2022-04-27T17:51:00Z</cp:lastPrinted>
  <dcterms:modified xsi:type="dcterms:W3CDTF">2022-04-28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AC99926B44798FEF4FF1057149FF</vt:lpwstr>
  </property>
  <property fmtid="{D5CDD505-2E9C-101B-9397-08002B2CF9AE}" pid="3" name="KSOProductBuildVer">
    <vt:lpwstr>2052-11.3.0.9228</vt:lpwstr>
  </property>
</Properties>
</file>