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2685"/>
        <w:gridCol w:w="4417"/>
        <w:gridCol w:w="5500"/>
        <w:gridCol w:w="918"/>
      </w:tblGrid>
      <w:tr>
        <w:trPr>
          <w:trHeight w:val="1140" w:hRule="atLeast"/>
        </w:trPr>
        <w:tc>
          <w:tcPr>
            <w:tcW w:w="143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潜江市诚信经营户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诚信示范企业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val="en-US" w:eastAsia="zh-CN"/>
              </w:rPr>
              <w:t>推荐名单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企业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个体工商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备注</w:t>
            </w:r>
          </w:p>
        </w:tc>
      </w:tr>
      <w:tr>
        <w:trPr>
          <w:trHeight w:val="49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城市场监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礼赞餐饮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君筵商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美盛口腔医疗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勤志、潜江市雯雯眼镜店（袁丽娜）、潜江市春望纯粮酒坊（胡春望）、潜江市喜乐购超市（赵学兵）、潜江市君君五金门市部（许友国）、潜江市惟道食品商行（郭世鹏）、潜江市园林家常菜馆（谢燕）、潜江市向华口腔诊所（向华）、潜江市树人书店（张峰）、王杉、 彭书俊、 潜江市点缀饰界家居经营部（黄其萍）、罗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湾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芒斯特服饰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沱口酒厂（马知虎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石碑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艾颢制衣股份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华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100" w:right="1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汉油田比耐雅工贸潜江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北帅昌建设工程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0"/>
              <w:ind w:left="100" w:right="10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潜江市翰素建筑工程劳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0" w:after="0"/>
              <w:ind w:left="100" w:right="10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潜江市高食碑菜馆（秦羽）、潜江市回头来商行（胡春安）、潜江市诚成超市（张立成）、潜江市众手酒店（陈涛）、潜江市老广华酒楼（李娟）、潜江市任德胜生鲜超市（任德胜）、潜江市五七掌上明珠家具生活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子家）、潜江市张俊（张俊）口腔诊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6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市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457" w:leader="none"/>
              </w:tabs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湖北蜂之宝蜂业有限公司</w:t>
            </w:r>
          </w:p>
          <w:p>
            <w:pPr>
              <w:pStyle w:val="Normal"/>
              <w:tabs>
                <w:tab w:val="clear" w:pos="420"/>
                <w:tab w:val="left" w:pos="3457" w:leader="none"/>
              </w:tabs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湖北安井食品有限公司</w:t>
            </w:r>
          </w:p>
          <w:p>
            <w:pPr>
              <w:pStyle w:val="Normal"/>
              <w:tabs>
                <w:tab w:val="clear" w:pos="420"/>
                <w:tab w:val="left" w:pos="3457" w:leader="none"/>
              </w:tabs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湖北江环环保科技有限公司</w:t>
            </w:r>
          </w:p>
          <w:p>
            <w:pPr>
              <w:pStyle w:val="Normal"/>
              <w:tabs>
                <w:tab w:val="clear" w:pos="420"/>
                <w:tab w:val="left" w:pos="3457" w:leader="none"/>
              </w:tabs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潜江市翰林农家餐馆（刘亚婷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矶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恩建筑科技潜江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渴望牧业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巨金米业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姜大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口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省楚螺香食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嘉添家具股份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渔洋镇贝贝爱母婴店（张远芳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金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华明电力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葛洲坝潜江水泥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新大新购物广场（沈丽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熊口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粒粒香米业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山科技股份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熊口镇易高蛋糕店（姚兰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场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永绍科技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尝香思食品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瑾泉美容中心（张思语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浩口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逐云水稻种植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绿亿园食品科技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田田跃家庭农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城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酷动数码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省骏尚装饰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三环劲通汽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恒灏餐饮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七欣天餐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以纯服装店（王君）、潜江市美丽一生化妆品店（王华成）、潜江市浩楠摩托车销售经营部（王斌）、潜江市顺安摩托车销售经营部（余安林）、潜江市皇朝名家居营销中心（曹军）、彭氏干货批发部（彭平洋）、潜江集鲜海中鲜海鲜餐厅（廖春姣）、潜江市艺静灯饰商行（陈建英）、黄祥武、潜江市河中和购物广场紫光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老新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良成食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新柳伍食品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心辉粮油股份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大佰汇生活超市（杨世洲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发区市场监管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润苏能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江特绝缘材料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皓瑞环保材料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俊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潘敏百货店（潘敏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泰丰市场监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味道工厂餐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楚义市政工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后虾豪神餐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虾皇餐饮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潜江市虾味传奇餐饮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湖北潜阳城饮食文化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潜江市纵购供应链管理有限公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品良、陈霞、潜江市淦淦建材商行（王玉竹）、潜江市艾穆家居店（孙苑苑）、刘梅、潜江市李家餐馆（李庆廷）、潜江市土土土鸭馆（邓海波）、潜江市爷爷的土钵菜馆（郑霞）、潜江市董勇涛海鲜餐厅（董勇涛）、潜江市风羽餐饮店（徐芳）、潜江市鸭头王餐馆（肖国张）、潜江市有俩虾餐馆（肖国张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合  计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1-11T02:03:34Z</dcterms:modified>
  <cp:revision>0</cp:revision>
  <dc:subject/>
  <dc:title>潜江市诚信经营户（诚信示范企业）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