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政策兑现评审通过建议名单</w:t>
      </w:r>
    </w:p>
    <w:tbl>
      <w:tblPr>
        <w:tblW w:w="138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8"/>
        <w:gridCol w:w="707"/>
        <w:gridCol w:w="1215"/>
        <w:gridCol w:w="1063"/>
        <w:gridCol w:w="7346"/>
        <w:gridCol w:w="1673"/>
      </w:tblGrid>
      <w:tr>
        <w:trPr>
          <w:tblHeader w:val="true"/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别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 技术部工艺课组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孝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 技术部课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 实验室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 采购部高级主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冬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信越（湖北）光棒有限公司 日语翻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利技术潜江有限公司 研发助理工程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飞气体潜江有限公司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旭（湖北）电子材料有限公司品保工程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旭（湖北）电子材料有限公司制造部部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瑞（湖北）微电子材料有限公司品管研发课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赛化工有限公司研发试验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方圆钛白有限公司研发工程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方圆钛白有限公司研发工程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桂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方圆钛白有限公司研发工程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澳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有限公司项目部副总经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澳科技（湖北）化工有限公司成品检测中心分析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澳科技（湖北）化工有限公司法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赵德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潜江江汉油田高级中学教务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潜江专才</w:t>
            </w:r>
          </w:p>
        </w:tc>
      </w:tr>
    </w:tbl>
    <w:p>
      <w:pPr>
        <w:pStyle w:val="Normal"/>
        <w:spacing w:lineRule="exact" w:line="62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07:00Z</dcterms:created>
  <dc:creator/>
  <dc:description/>
  <dc:language>en-US</dc:language>
  <cp:lastModifiedBy> </cp:lastModifiedBy>
  <dcterms:modified xsi:type="dcterms:W3CDTF">2023-08-02T07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7B271ABD40CF8EAD2DF42FCB4CA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