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服务卡评审通过建议名单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29"/>
        <w:gridCol w:w="737"/>
        <w:gridCol w:w="1200"/>
        <w:gridCol w:w="945"/>
        <w:gridCol w:w="7674"/>
        <w:gridCol w:w="2"/>
        <w:gridCol w:w="1683"/>
        <w:gridCol w:w="2"/>
      </w:tblGrid>
      <w:tr>
        <w:trPr>
          <w:tblHeader w:val="true"/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才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</w:tr>
      <w:tr>
        <w:trPr>
          <w:trHeight w:val="600" w:hRule="atLeas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英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腾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总经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英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董事长、党委书记、总经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英才卡</w:t>
            </w:r>
          </w:p>
        </w:tc>
      </w:tr>
      <w:tr>
        <w:trPr>
          <w:trHeight w:val="600" w:hRule="atLeast"/>
        </w:trPr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四湖管理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科学研究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人大常委会信息中心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潜江市支行执行客户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潜江市支行客户副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尧祖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花鼓戏艺术研究院 舞台技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海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（建设）工区变电运维助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指分中心配网调控运行值班助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93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晓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文化事业发展中心宣传活动科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村公路管理局信息科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公路事业发展中心养护管理科科长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建设工区运维班班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盐化工业园管委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冬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信越（湖北）光棒有限公司 日语翻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信越（湖北）光棒有限公司 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永绍科技股份有限公司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技术潜江有限公司 研发助理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飞气体潜江有限公司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气体潜江有限公司质量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旭（湖北）电子材料有限公司品保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旭（湖北）电子材料有限公司制造部部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瑞（湖北）微电子材料有限公司品管研发课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研室党总支委员、办公室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电大教务处副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语文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地理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英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燕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生物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英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数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冬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数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化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本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数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地理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生物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生物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历史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体育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英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化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数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吉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地理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翠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灵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远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交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  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道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书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  磊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洋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高中政治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珊珊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根滩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根滩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晓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根滩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根滩高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鑫圣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都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中学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思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卓丽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禺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六小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羽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一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潜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晰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红梅路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红梅路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红梅路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红梅路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二中红梅路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威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口小学副校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教育中心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教育中心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教育中心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教育中心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有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教育中心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厚姣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石碑一中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石碑蚌湖小学校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辛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成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学院教师、团委书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斯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嫣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恒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、党委宣传部干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乔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润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艺术职业学院管理学院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实验室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技术部课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技术部工艺课组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 采购部高级主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自然资源和规划信息中心副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庆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消化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中医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俊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甲乳外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滔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神经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欢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肝胆外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医学检验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润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动物疫病预防控制中心职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海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研发中心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琦天东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工艺技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研发试验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技术质量部部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桂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方圆钛白有限公司研发工程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有限公司项目部副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成品检测中心分析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法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  青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电工车间副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小微金融部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金融市场部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思思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人力资源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纪委内设纪委办公室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合规与风险管理部副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综合柜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桥头支行副行长（主持全面工作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琼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金融市场部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小微金融部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荣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王场支行综合柜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运营服务部科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杏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客户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农商行办公室副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君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发集团人力资源部副部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皓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高新投公司人力资源部副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成东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投公司金融事业部融资专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鑫德利服饰有限公司文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文化和旅游局人事科副科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付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龙湾遗址博物院副院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遗址博物院考古部工作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少年儿童体育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卡</w:t>
            </w:r>
          </w:p>
        </w:tc>
      </w:tr>
      <w:tr>
        <w:trPr>
          <w:trHeight w:val="600" w:hRule="atLeast"/>
        </w:trPr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江汉油田高级中学教务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化胜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新生儿科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荣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病理科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综合执法支队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学研究所副所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同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9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中学语文教师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晖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高中教务处主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科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机关幼儿园书记、园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卡</w:t>
            </w:r>
          </w:p>
        </w:tc>
      </w:tr>
      <w:tr>
        <w:trPr>
          <w:trHeight w:val="600" w:hRule="atLeast"/>
        </w:trPr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克好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幸福电排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在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汉江大桥领导小组办公室办事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周矶公路管理站站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俊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汉新业石油技术服务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龙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汉新业石油技术服务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继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汉新业石油技术服务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匠才卡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br w:type="page"/>
      </w: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7:00Z</dcterms:created>
  <dc:creator/>
  <dc:description/>
  <dc:language>en-US</dc:language>
  <cp:lastModifiedBy> </cp:lastModifiedBy>
  <dcterms:modified xsi:type="dcterms:W3CDTF">2023-08-02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7B271ABD40CF8EAD2DF42FCB4CA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