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市政检查井盖新建和维护造价指标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造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指标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根据现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价依据及人工、材料市场价格，综合测算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造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指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为含税全费用价格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指标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为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部门、各单位投资决策及成本控制工作提供参考，不作为结算及处理价格纠纷之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本造价指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材料价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含税价，可根据市场价格或交易价格进行调整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同步调整造价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维修沥青路面检查井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包含井盖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维修和新建井盖造价指标均不包括检查井的井身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工程量计算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维修沥青路面检查井盖按设计图示数量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单位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新建沥青混凝土路面检查井盖按设计图示数量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单位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新建水泥混凝土路面检查井盖按设计图示数量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单位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建人行道检查井盖按设计图示数量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单位计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采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隐形井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时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设计图示数量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perscript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单位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新建绿化带检查井盖按设计图示数量以“座”为单位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更换铰链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“座”为单位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更换橡胶垫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“座”为单位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加装防坠子盖（铸铁防坠网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“座”为单位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新建宽边防沉降雨水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“座”为单位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湖北省市政检查井盖新建和维护造价指标（试行）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440"/>
        <w:gridCol w:w="874"/>
        <w:gridCol w:w="1225"/>
        <w:gridCol w:w="3721"/>
      </w:tblGrid>
      <w:tr>
        <w:trPr>
          <w:trHeight w:val="8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指标（元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主要材料价格）</w:t>
            </w:r>
          </w:p>
        </w:tc>
      </w:tr>
      <w:tr>
        <w:trPr>
          <w:trHeight w:val="75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沥青路面检查井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9.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7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沥青混凝土路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井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4.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边球墨铸铁防沉降井盖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采用球墨铸铁材质，球化率应达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球化等级不低于三级，牌号满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T500-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别要求，重量不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k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墨铸铁调节环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不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kg</w:t>
            </w:r>
          </w:p>
        </w:tc>
      </w:tr>
      <w:tr>
        <w:trPr>
          <w:trHeight w:val="172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水泥混凝土路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井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1.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边球墨铸铁防沉降井盖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球墨铸铁材质，球化率应达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球化等级不低于三级，牌号满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T500-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别要求，重量不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墨铸铁调节环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不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6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人行道检查井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4.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隐形有边框井盖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承载等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0</w:t>
            </w:r>
          </w:p>
        </w:tc>
      </w:tr>
      <w:tr>
        <w:trPr>
          <w:trHeight w:val="69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.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隐形无边框井盖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承载等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0</w:t>
            </w:r>
          </w:p>
        </w:tc>
      </w:tr>
      <w:tr>
        <w:trPr>
          <w:trHeight w:val="131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2.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墨铸铁井盖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球墨铸铁材质，球化率应达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球化等级不低于三级，牌号满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T500-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别要求，最低承载等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0</w:t>
            </w:r>
          </w:p>
        </w:tc>
      </w:tr>
      <w:tr>
        <w:trPr>
          <w:trHeight w:val="83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新建绿化带检查井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.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沉式井盖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承载等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</w:t>
            </w:r>
          </w:p>
        </w:tc>
      </w:tr>
      <w:tr>
        <w:trPr>
          <w:trHeight w:val="78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铰链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铰链轴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5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橡胶垫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垫圈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/T 30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规定</w:t>
            </w:r>
          </w:p>
        </w:tc>
      </w:tr>
      <w:tr>
        <w:trPr>
          <w:trHeight w:val="113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装防坠子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铁防坠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坠子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铁防坠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采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QT500-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QT600-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牌号的球墨铸铁，承载能力不应低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3K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新建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边防沉降雨水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5.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墨铸铁雨篦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*750*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魏战/标准定额站/湖北省住房和城乡建设厅</cp:lastModifiedBy>
  <dcterms:modified xsi:type="dcterms:W3CDTF">2020-07-22T15:4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