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潜江市</w:t>
      </w:r>
      <w:r>
        <w:rPr>
          <w:rFonts w:ascii="宋体" w:hAnsi="宋体" w:cs="宋体"/>
          <w:b/>
          <w:sz w:val="36"/>
          <w:szCs w:val="36"/>
        </w:rPr>
        <w:t>储备肉储备基地场申报文本编写纲要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申报的养殖场向市、州商务主管部门的申请报告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养殖场做好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/>
          <w:sz w:val="32"/>
          <w:szCs w:val="32"/>
        </w:rPr>
        <w:t>级储备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储备</w:t>
      </w:r>
      <w:r>
        <w:rPr>
          <w:rFonts w:ascii="仿宋" w:hAnsi="仿宋" w:cs="仿宋" w:eastAsia="仿宋"/>
          <w:b/>
          <w:sz w:val="32"/>
          <w:szCs w:val="32"/>
        </w:rPr>
        <w:t>承诺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企业概况及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年经营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相关证件、证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企业法人营业执照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企业组织机构代码证（三证合一的企业为“社会信用统一代码证”）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动物防疫合格证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环保部门排污许可相关文件或资质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其他证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公司质量管理文件及人员资质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公司质量管理文件及工作人员岗位职责（含质量管理责任书）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人员登记表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兽医技术和财会人员资质证明 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生猪饲养管理及防疫规定、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兽医及防疫管理规定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兽医管理规定、疫病防治管理规定、免疫程序及计划、消毒计划或程序、驱虫计划或程序、药物控制程序、疫病控制制度和措施、无害化处理规定、兽药和疫苗购进与使用管理制度等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饲养管理及岗位责任制（饲养管理岗位责任制、饲养管理操作规定规程、饲料、饮水和仓库管理制度等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活猪耳标管理制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检测、检验报告</w:t>
      </w:r>
    </w:p>
    <w:p>
      <w:pPr>
        <w:pStyle w:val="Normal"/>
        <w:ind w:left="2558" w:hanging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水质报告（砷、铅、汞、铬）</w:t>
      </w:r>
    </w:p>
    <w:p>
      <w:pPr>
        <w:pStyle w:val="Normal"/>
        <w:ind w:left="5406" w:hanging="476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其他检测检验报告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图表及其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生猪饲养生产工艺流程图 </w:t>
      </w:r>
    </w:p>
    <w:p>
      <w:pPr>
        <w:pStyle w:val="Normal"/>
        <w:ind w:left="1118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养殖场平面图（标明常年风向、种猪舍、产仔舍、保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舍、育肥舍、种猪和病猪隔离舍和药房、兽医室、无害化处理处等关键位置）  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54:00Z</dcterms:created>
  <dc:creator>Lenovo User</dc:creator>
  <dc:description/>
  <dc:language>en-US</dc:language>
  <cp:lastModifiedBy>木易凯瑞</cp:lastModifiedBy>
  <cp:lastPrinted>2023-09-13T17:05:00Z</cp:lastPrinted>
  <dcterms:modified xsi:type="dcterms:W3CDTF">2023-09-13T09:45:38Z</dcterms:modified>
  <cp:revision>3</cp:revision>
  <dc:subject/>
  <dc:title>中央储备肉活畜储备资料汇编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E6FDE69CD468EACCA1AF2F9214AC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