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市级技改专项资金拟支持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市级技术改造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潜江市华鹏纺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思若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沃客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潜江市多美制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安润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中伦国际纺织城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潜江市江赫医用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虾乡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可赛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澳科技（湖北）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潜江市昌云纺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绿色化改造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金松纺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潜江黄道婆纺织服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潜江方圆钛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安全生产自动化改造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可赛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相和精密化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智能化改造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潜江远达化工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39:27Z</dcterms:created>
  <dc:creator>Administrator</dc:creator>
  <dc:description/>
  <dc:language>en-US</dc:language>
  <cp:lastModifiedBy>璆</cp:lastModifiedBy>
  <cp:lastPrinted>2024-04-07T15:27:00Z</cp:lastPrinted>
  <dcterms:modified xsi:type="dcterms:W3CDTF">2024-04-08T03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9C72187441AA82FA176A4FEC317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