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2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政策兑现申请评审通过建议名单</w:t>
      </w:r>
    </w:p>
    <w:tbl>
      <w:tblPr>
        <w:tblW w:w="1381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8"/>
        <w:gridCol w:w="707"/>
        <w:gridCol w:w="1215"/>
        <w:gridCol w:w="1837"/>
        <w:gridCol w:w="6572"/>
        <w:gridCol w:w="1673"/>
      </w:tblGrid>
      <w:tr>
        <w:trPr>
          <w:tblHeader w:val="true"/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申请类别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志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井食品有限公司技术部开发课组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井食品有限公司技术部基础课高级主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甜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井食品有限公司技术部基础课高级主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井食品有限公司技术部工艺课高级主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艳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井食品有限公司技术部工艺课高级主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可赛化工有限公司加氢车间技术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可赛化工有限公司工艺技术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可赛化工有限公司质量部技术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欣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务集团汇润检测公司检验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澳科技技术研发中心科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俊才</w:t>
            </w:r>
          </w:p>
        </w:tc>
      </w:tr>
      <w:tr>
        <w:trPr>
          <w:trHeight w:val="62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多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0.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油田教育集团广华中学教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专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51:11Z</dcterms:created>
  <dc:creator>lenovo</dc:creator>
  <dc:description/>
  <dc:language>en-US</dc:language>
  <cp:lastModifiedBy>庆</cp:lastModifiedBy>
  <dcterms:modified xsi:type="dcterms:W3CDTF">2024-07-02T01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126C5B9C649AB952BD336267CD84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