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128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才服务卡申请评审通过建议名单</w:t>
      </w:r>
    </w:p>
    <w:tbl>
      <w:tblPr>
        <w:tblW w:w="1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99"/>
        <w:gridCol w:w="696"/>
        <w:gridCol w:w="1431"/>
        <w:gridCol w:w="4935"/>
        <w:gridCol w:w="2188"/>
        <w:gridCol w:w="1112"/>
        <w:gridCol w:w="1706"/>
      </w:tblGrid>
      <w:tr>
        <w:trPr>
          <w:tblHeader w:val="true"/>
          <w:trHeight w:val="5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主管部门</w:t>
            </w:r>
          </w:p>
        </w:tc>
      </w:tr>
      <w:tr>
        <w:trPr>
          <w:trHeight w:val="543" w:hRule="atLeast"/>
        </w:trPr>
        <w:tc>
          <w:tcPr>
            <w:tcW w:w="13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冯明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8.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湖北可赛化工有限公司加氢车间技术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华东理工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泽口街道</w:t>
            </w:r>
          </w:p>
        </w:tc>
      </w:tr>
      <w:tr>
        <w:trPr>
          <w:trHeight w:val="68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张玉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8.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湖北可赛化工有限公司工艺技术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哈尔滨工程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泽口街道</w:t>
            </w:r>
          </w:p>
        </w:tc>
      </w:tr>
      <w:tr>
        <w:trPr>
          <w:trHeight w:val="68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王晶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9.0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湖北可赛化工有限公司质量部技术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西南石油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泽口街道</w:t>
            </w:r>
          </w:p>
        </w:tc>
      </w:tr>
      <w:tr>
        <w:trPr>
          <w:trHeight w:val="68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樊志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993.0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湖北安井食品有限公司技术部开发课组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海南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杨市街道</w:t>
            </w:r>
          </w:p>
        </w:tc>
      </w:tr>
      <w:tr>
        <w:trPr>
          <w:trHeight w:val="68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997.0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湖北安井食品有限公司技术部基础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级主办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长江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杨市街道</w:t>
            </w:r>
          </w:p>
        </w:tc>
      </w:tr>
      <w:tr>
        <w:trPr>
          <w:trHeight w:val="68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吴甜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995.0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湖北安井食品有限公司技术部基础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级主办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河南科技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杨市街道</w:t>
            </w:r>
          </w:p>
        </w:tc>
      </w:tr>
      <w:tr>
        <w:trPr>
          <w:trHeight w:val="68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刘春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994.0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湖北安井食品有限公司技术部工艺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级主办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南林业科技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杨市街道</w:t>
            </w:r>
          </w:p>
        </w:tc>
      </w:tr>
      <w:tr>
        <w:trPr>
          <w:trHeight w:val="68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楚艳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992.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湖北安井食品有限公司技术部工艺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级主办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浙江海洋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杨市街道</w:t>
            </w:r>
          </w:p>
        </w:tc>
      </w:tr>
      <w:tr>
        <w:trPr>
          <w:trHeight w:val="68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艾信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7.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潜江高新技术产业开发区科创服务中心科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湖北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高新区</w:t>
            </w:r>
          </w:p>
        </w:tc>
      </w:tr>
      <w:tr>
        <w:trPr>
          <w:trHeight w:val="68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千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8.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潜江高新技术产业开发区科创服务中心科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英国卡迪夫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高新区</w:t>
            </w:r>
          </w:p>
        </w:tc>
      </w:tr>
      <w:tr>
        <w:trPr>
          <w:trHeight w:val="68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3.0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潜江高新技术产业开发区科创服务中心科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深圳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高新区</w:t>
            </w:r>
          </w:p>
        </w:tc>
      </w:tr>
      <w:tr>
        <w:trPr>
          <w:trHeight w:val="68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黄泳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89.0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潜江高新技术产业开发区建管中心科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长江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高新区</w:t>
            </w:r>
          </w:p>
        </w:tc>
      </w:tr>
      <w:tr>
        <w:trPr>
          <w:trHeight w:val="68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代元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88.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周矶管理区纪检工作人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武汉理工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周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管理区</w:t>
            </w:r>
          </w:p>
        </w:tc>
      </w:tr>
      <w:tr>
        <w:trPr>
          <w:trHeight w:val="68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王亚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5.0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高新区政务服务中心科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郑州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高新区</w:t>
            </w:r>
          </w:p>
        </w:tc>
      </w:tr>
      <w:tr>
        <w:trPr>
          <w:trHeight w:val="68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龚晓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3.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规划执法监察支队工作人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武汉轻工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城管执法局</w:t>
            </w:r>
          </w:p>
        </w:tc>
      </w:tr>
      <w:tr>
        <w:trPr>
          <w:trHeight w:val="68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周天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4.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路灯管理局工作人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北京工业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城管执法局</w:t>
            </w:r>
          </w:p>
        </w:tc>
      </w:tr>
      <w:tr>
        <w:trPr>
          <w:trHeight w:val="68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9.0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城市管理行政执法支队工作人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白俄罗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国立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城管执法局</w:t>
            </w:r>
          </w:p>
        </w:tc>
      </w:tr>
      <w:tr>
        <w:trPr>
          <w:trHeight w:val="68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87.0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规划执法监察支队工作人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南民族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城管执法局</w:t>
            </w:r>
          </w:p>
        </w:tc>
      </w:tr>
      <w:tr>
        <w:trPr>
          <w:trHeight w:val="68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张雨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0.0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江汉油田教育集团广华中学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长江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江汉油田教育集团</w:t>
            </w:r>
          </w:p>
        </w:tc>
      </w:tr>
      <w:tr>
        <w:trPr>
          <w:trHeight w:val="68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4.0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江汉油田教育集团高级中学政教副主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长江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江汉油田教育集团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88.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江汉油田教育集团广华中学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华中师范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江汉油田教育集团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向永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0.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江汉油田教育集团广华中学副校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华中师范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江汉油田教育集团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86.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审计局自然资源审计分局科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武汉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市审计局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8.0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审计局自然资源审计分局科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国地质大学（武汉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市审计局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87.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医疗保障基金核查中心工作人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国政法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医保局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曾雨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9.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医疗保障服务中心办公室副主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华中农业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医保局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杨劲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87.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养老服务指导中心工作人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国地质大学（武汉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民政局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何国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3.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道路运输事业发展中心科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深圳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交通运输局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5.0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潜江市中心医院中医科医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湖北中医药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卫健委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董赐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3.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潜江市中心医院急诊医学科医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成都中医药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卫健委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高璐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8.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潜江市中心医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磁共振室医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华中科技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卫健委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何亮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8.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潜江市中心医院药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徐州医科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卫健委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胡旭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7.0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潜江市中心医院甲状腺乳腺外科医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湖北医药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卫健委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李庆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8.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潜江市中心医院皮肤科医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昆明医科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卫健委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8.0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潜江市中心医院医学检验科医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三峡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卫健委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6.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潜江市中心医院皮肤科医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北京协和医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卫健委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刘姝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8.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潜江市中心医院儿科医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河北北方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卫健委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刘艳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88.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潜江市中心医院康复医学科医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北京中医药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卫健委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86.0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潜江市中心医院麻醉科医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广西医科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卫健委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6.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潜江市中心医院肝胆外科医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郑州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卫健委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3.0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潜江市中心医院胃肠外科医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广西医科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卫健委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张吕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8.0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潜江市中心医院内分泌内科医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长江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卫健委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1.0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潜江市中心医院康复医学科医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天津中医药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卫健委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颜兴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7.0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潜江市中心医院病案统计科统计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湖北中医药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卫健委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7.0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潜江市杨市街道七湾村村支部书记助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南财经政法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高新区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康姝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7.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政府投资项目代建中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科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山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住建局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87.0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省计量院潜江分院检测三部副部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青岛科技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省计量院潜江分院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陈云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89.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财政局自然资源与生态环境科科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西南交通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财政局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85.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国库集中收付中心科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武汉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财政局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8.0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龙湾镇财政管理所科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南财经政法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财政局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练云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7.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财政局经济建设科科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澳门科技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财政局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杨邱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2.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国库集中收付中心科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哈尔滨工业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财政局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沈欣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0.0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水务集团汇润检测公司检验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南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城发集团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谢良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88.0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文化和旅游市场综合执法支队工作人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新疆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文旅局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郭俊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3.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文化和旅游局旅游发展中心工作人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桂林理工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文旅局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李姝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0.0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乡镇综合文化服务中心工作人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意大利费拉拉国立音乐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文旅局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5.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非物质文化遗产保护中心工作人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贵州民族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文旅局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范冠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3.0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博物馆工作人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湖北省社科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文旅局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师睿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2.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博物馆工作人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云南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文旅局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89.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实验高中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华中师范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教育局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金株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89.0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实验高中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华中师范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教育局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艾祥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86.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矶光明中心小学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华中师范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教育局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吴新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3.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泰丰办事处莫市中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南财经政法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教育局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李天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8.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熊口丁岭中学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华中农业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教育局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国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6.0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园林一小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海南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教育局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沁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0.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市高新投项目管理中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职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河北地质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高新投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姚雨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1.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高新投综合部职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南财经政法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高新投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张如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85.0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江汉艺术职业学院学工部副部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华中师范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江汉艺术职业学院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田俊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2.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江汉艺术职业学院专任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意大利罗西尼音乐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江汉艺术职业学院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李泽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1.0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江汉艺术职业学院专任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湖南科技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江汉艺术职业学院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7.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江汉艺术职业学院教务处教学科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浙江师范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江汉艺术职业学院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叶文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6.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江汉艺术职业学院专任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华中农业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江汉艺术职业学院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戴露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4.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江汉艺术职业学院专任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南财经政法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江汉艺术职业学院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87.0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江汉艺术职业学院马克思主义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思政教研室主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华中科技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江汉艺术职业学院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张珊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5.0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江汉艺术职业学院专任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湖北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江汉艺术职业学院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黄飞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85.0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江汉艺术职业学院专任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华中科技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江汉艺术职业学院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杨秀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84.0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江汉艺术职业学院专任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郑州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江汉艺术职业学院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1.0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江汉艺术职业学院专任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英国班戈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江汉艺术职业学院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郭媛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7.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江汉艺术职业学院专任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湖北师范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江汉艺术职业学院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范艳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5.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江汉艺术职业学院专任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长江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江汉艺术职业学院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胡钰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7.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江汉艺术职业学院专任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湖北师范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江汉艺术职业学院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王德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85.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江汉艺术职业学院学前教育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教工支部书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新疆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江汉艺术职业学院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85.0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江汉艺术职业学院中职部教学科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武汉理工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江汉艺术职业学院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  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6.0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生态能源局工作人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国海洋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农业农村局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毛威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6.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畜牧技术推广站工作人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湖北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农业农村局</w:t>
            </w:r>
          </w:p>
        </w:tc>
      </w:tr>
      <w:tr>
        <w:trPr>
          <w:trHeight w:val="70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明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7.0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金澳科技技术研发中心科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国石油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泽口街道</w:t>
            </w:r>
          </w:p>
        </w:tc>
      </w:tr>
      <w:tr>
        <w:trPr>
          <w:trHeight w:val="70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4.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烟草专卖局（公司）办公室科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三峡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烟草专卖局</w:t>
            </w:r>
          </w:p>
        </w:tc>
      </w:tr>
      <w:tr>
        <w:trPr>
          <w:trHeight w:val="70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聂凤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84.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烟草专卖局（公司）法规科科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云南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烟草专卖局</w:t>
            </w:r>
          </w:p>
        </w:tc>
      </w:tr>
      <w:tr>
        <w:trPr>
          <w:trHeight w:val="70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5.0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烟草专卖局（公司）法规科科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福州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烟草专卖局</w:t>
            </w:r>
          </w:p>
        </w:tc>
      </w:tr>
      <w:tr>
        <w:trPr>
          <w:trHeight w:val="70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梁莎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6.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烟草专卖局（公司）党建科办事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南财经政法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烟草专卖局</w:t>
            </w:r>
          </w:p>
        </w:tc>
      </w:tr>
      <w:tr>
        <w:trPr>
          <w:trHeight w:val="70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梁春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87.0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烟草专卖局（公司）张金市场部副主任（主持工作）、兼任驻龙湾镇寻湖村第一书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华中师范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烟草专卖局</w:t>
            </w:r>
          </w:p>
        </w:tc>
      </w:tr>
      <w:tr>
        <w:trPr>
          <w:trHeight w:val="70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6.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烟草专卖局（公司）张金市场部客户经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湖北工业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烟草专卖局</w:t>
            </w:r>
          </w:p>
        </w:tc>
      </w:tr>
      <w:tr>
        <w:trPr>
          <w:trHeight w:val="70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朱明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8.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烟草专卖局（公司）老新市场部客户经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华中农业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烟草专卖局</w:t>
            </w:r>
          </w:p>
        </w:tc>
      </w:tr>
      <w:tr>
        <w:trPr>
          <w:trHeight w:val="70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88.0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烟草专卖局（公司）人事科办事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南财经政法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烟草专卖局</w:t>
            </w:r>
          </w:p>
        </w:tc>
      </w:tr>
      <w:tr>
        <w:trPr>
          <w:trHeight w:val="70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汪发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87.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烟草专卖局（公司）物流中心综合管理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武汉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烟草专卖局</w:t>
            </w:r>
          </w:p>
        </w:tc>
      </w:tr>
      <w:tr>
        <w:trPr>
          <w:trHeight w:val="70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沈慧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0.0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烟草专卖局（公司）财务管理科科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郑州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烟草专卖局</w:t>
            </w:r>
          </w:p>
        </w:tc>
      </w:tr>
      <w:tr>
        <w:trPr>
          <w:trHeight w:val="70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王道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8.0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烟草专卖局广华管理所市管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南财经政法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烟草专卖局</w:t>
            </w:r>
          </w:p>
        </w:tc>
      </w:tr>
      <w:tr>
        <w:trPr>
          <w:trHeight w:val="70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刘杵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1.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人社局社会保险科科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西班牙胡安卡洛斯国王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人社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99"/>
        <w:gridCol w:w="696"/>
        <w:gridCol w:w="1431"/>
        <w:gridCol w:w="4935"/>
        <w:gridCol w:w="2188"/>
        <w:gridCol w:w="1112"/>
        <w:gridCol w:w="1706"/>
      </w:tblGrid>
      <w:tr>
        <w:trPr>
          <w:trHeight w:val="70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获得职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主管部门</w:t>
            </w:r>
          </w:p>
        </w:tc>
      </w:tr>
      <w:tr>
        <w:trPr>
          <w:trHeight w:val="563" w:hRule="atLeast"/>
        </w:trPr>
        <w:tc>
          <w:tcPr>
            <w:tcW w:w="13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专才卡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万多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70.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江汉油田教育集团广华中学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正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大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江汉油田教育集团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董尚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68.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医保局工作人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正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大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医疗保障局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蒋万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65.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潜江市中医院主任医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正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大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卫健委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王广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66.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潜江市中医院主任医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正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大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卫健委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张云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979.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潜江市中医院党委委员、副院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副高级职称，主持省中医药科研项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卫健委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邹圣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78.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潜江市中医院放射科主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副高级职称，主持市公益性科研项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卫健委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王海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9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潜江市中医院肛肠科主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副高级职称，主持省中医药科研项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卫健委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余启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79.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潜江市中医院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科主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副高级职称，主持市公益性科研项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卫健委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湛正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65.0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潜江市人民医院心血管内科指导主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正高职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卫健委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余春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70.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潜江市人民医院门诊部名誉主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正高职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卫健委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71.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潜江市妇幼保健计划生育服务中心党委书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正高职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卫健委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获得职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主管部门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77.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潜江市妇幼保健计划生育服务中心工会主席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正高职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卫健委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袁伶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75.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曹禺小学党支部书记、校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正高职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教育局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肖述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71.0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园林高中党委副书记、校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正高职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教育局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秦开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69.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园林高中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正高职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教育局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83.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江汉艺术职业学院音乐学院副院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教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江汉艺术职业学院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81.0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江汉艺术职业学院质管办科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正高职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江汉艺术职业学院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69.0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江汉艺术职业学院专任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教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江汉艺术职业学院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柯文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78.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江汉艺术职业学院专任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教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江汉艺术职业学院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付  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72.0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农业农村局科技教育科科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第九批市政府专项津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大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农业农村局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73.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农业技术推广中心工作人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级农艺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大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农业农村局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喻永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78.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农业技术推广中心工作人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级农艺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农业农村局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王关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67.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白鹭湖管理区农办副主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级农艺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白鹭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管理区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黄文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77.0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湖北工业大学电气学院副教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科技副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经信局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获得职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主管部门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81.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湖北省农业科学院农产品加工与核农技术研究所研究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科技副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经信局</w:t>
            </w:r>
          </w:p>
        </w:tc>
      </w:tr>
      <w:tr>
        <w:trPr>
          <w:trHeight w:val="72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86.0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湖北省农业科学院植保土肥研究所副研究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科技副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经信局</w:t>
            </w:r>
          </w:p>
        </w:tc>
      </w:tr>
      <w:tr>
        <w:trPr>
          <w:trHeight w:val="65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88.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湖北大学化学化工学院副教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科技副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经信局</w:t>
            </w:r>
          </w:p>
        </w:tc>
      </w:tr>
      <w:tr>
        <w:trPr>
          <w:trHeight w:val="587" w:hRule="atLeast"/>
        </w:trPr>
        <w:tc>
          <w:tcPr>
            <w:tcW w:w="13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匠才卡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职务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获得奖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主管部门</w:t>
            </w:r>
          </w:p>
        </w:tc>
      </w:tr>
      <w:tr>
        <w:trPr>
          <w:trHeight w:val="14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伍国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84.0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湖北奥瑟夫制衣有限公司技术部主管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湖北省第一赛届职业技能大赛优秀（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名）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市服装赛（企业组）服装制版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名，团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等奖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“潜江五一劳动奖章”获得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人社局</w:t>
            </w:r>
          </w:p>
        </w:tc>
      </w:tr>
      <w:tr>
        <w:trPr>
          <w:trHeight w:val="73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81.0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潜江市乘浪服装有限公司组长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市服装赛（乡镇组）服装工艺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团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等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人社局</w:t>
            </w:r>
          </w:p>
        </w:tc>
      </w:tr>
      <w:tr>
        <w:trPr>
          <w:trHeight w:val="116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尹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81.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湖北比帆制衣有限公司版房主管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市服装赛（企业组）服装工艺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，团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等奖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“潜江五一劳动奖章获得者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人社局</w:t>
            </w:r>
          </w:p>
        </w:tc>
      </w:tr>
      <w:tr>
        <w:trPr>
          <w:trHeight w:val="90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盛清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0.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潜江讯隆丰田汽车销售服务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技术主管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潜江市市汽车维修职业技能大赛汽车电路维修组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人社局</w:t>
            </w:r>
          </w:p>
        </w:tc>
      </w:tr>
      <w:tr>
        <w:trPr>
          <w:trHeight w:val="86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李重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86.0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暂无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潜江市汽车维修职业技能大赛汽车车身整形修复组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人社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99"/>
        <w:gridCol w:w="696"/>
        <w:gridCol w:w="1431"/>
        <w:gridCol w:w="4935"/>
        <w:gridCol w:w="3300"/>
        <w:gridCol w:w="1706"/>
      </w:tblGrid>
      <w:tr>
        <w:trPr>
          <w:trHeight w:val="8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职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获得奖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主管部门</w:t>
            </w:r>
          </w:p>
        </w:tc>
      </w:tr>
      <w:tr>
        <w:trPr>
          <w:trHeight w:val="8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88.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金澳科技安全环保处消防科 科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潜江市消防行业职业技能大赛消防设施操作组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人社局</w:t>
            </w:r>
          </w:p>
        </w:tc>
      </w:tr>
      <w:tr>
        <w:trPr>
          <w:trHeight w:val="8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1.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潜江市园林消防救援站消防员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潜江市消防行业职业技能大赛消防员组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人社局</w:t>
            </w:r>
          </w:p>
        </w:tc>
      </w:tr>
      <w:tr>
        <w:trPr>
          <w:trHeight w:val="8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3.0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潜江市园林消防救援站副班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潜江市消防行业职业技能大赛消防装备维护组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人社局</w:t>
            </w:r>
          </w:p>
        </w:tc>
      </w:tr>
      <w:tr>
        <w:trPr>
          <w:trHeight w:val="8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刘  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68.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潜江市摄影家协会副主席、秘书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届湖北省摄影艺术展纪实类铜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文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52:22Z</dcterms:created>
  <dc:creator>lenovo</dc:creator>
  <dc:description/>
  <dc:language>en-US</dc:language>
  <cp:lastModifiedBy>庆</cp:lastModifiedBy>
  <dcterms:modified xsi:type="dcterms:W3CDTF">2024-07-02T01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8F26283604DF19258EC0DC394744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