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1435" cy="688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逸人生</cp:lastModifiedBy>
  <dcterms:modified xsi:type="dcterms:W3CDTF">2025-03-26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795E30C046A188D3A39DDFE4E8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ZGE2OWU4NmE2ZGQ2YTU3Y2RmMGZlMzM5OGFjMmYiLCJ1c2VySWQiOiI0Mzk2NjMyODUifQ==</vt:lpwstr>
  </property>
</Properties>
</file>