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粮湖管理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政府信息公开工作年度报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年来，在市委、市政府的领导下，我区认真贯彻市政务公开工作有关要求，以执行《政府信息公开条例》为准则，以公开职工群众关心的热点、社会关注的焦点为重点，以电子政务为主要载体，强化组织领导，规范公开内容，创新公开形式，完善公开制度，逐步实现政务公开的规范化、制度化和法制化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动公开政府信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把政府信息公开工作作为一项经常性工作，常抓不懈。按照市政府信息中心要求，每年将管理区班子成员分工及联系方式及时上报市政府信息中心，在《潜江政务信息网》予以公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委部署，管理区本着发扬民主、依纪依规、科学规范，积极稳妥、注重实效，统筹兼顾、整体推进、区别情况、分类指导的原则，</w:t>
      </w:r>
      <w:r>
        <w:rPr>
          <w:rFonts w:ascii="仿宋_GB2312" w:hAnsi="仿宋_GB2312" w:cs="宋体;SimSun" w:eastAsia="仿宋_GB2312"/>
          <w:sz w:val="32"/>
          <w:szCs w:val="32"/>
        </w:rPr>
        <w:t>建立党（政）务公开栏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，廉政文化长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</w:rPr>
        <w:t>办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期，内容涉及党组织决议、党的思想建设情况、党组织管理情况、领导班子建设情况、干部选拔任用情况、联系和服务党员群众情况、党风廉政建设情况等七大类。不仅取得良好的时效性，赢得广大党员群众的信赖与支持，增强了管理区各级党委在广大党员群众中向心力和凝聚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办的《工会工作简报》，全年发布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期，简报丰富的宣传内容，提高了宣传效果，受到广大干部职工的好评，得到了市有关部门领导的高度赞扬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充分发挥管理区电视台新闻宣传的主阵地作用，紧扣管理区经济社会发展主题，开辟灵活多样的宣传栏目，在宣传的广度和深度上狠下功夫，及时播放中央、省、市重大决策和管理区工作动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农作物主推品种及惠农政策等农业信息，及时在管理区《农业科技信息》上予以公开，向全区干部群众和农工公开我区的活动进展情况，全年发布《农业科技信息》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期，《潜江农业》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期，《病虫情报》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期，做到我区职工群众能够及时了解到各项农业信息和惠农政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利用门户网站，全年发布信息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条，主要涉及党和国家的方针政策、管理区重大决策和重点活动情况等信息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请公开政府信息和不予公开政府信息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来，我区未收到任何单位和个人提出的政府信息公开申请。受理依申请公开政府信息和不予公开政府信息件数为零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因政府信息公开申请行政复议、提起行政诉讼的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来，我区无因政府信息公开申请行政复议、提起行政诉讼的情况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政府信息公开存在的问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我区在政府信息公开工作方面还存在着不足。一是政府信息公开法制宣传、业务培训等有待加强；二是负责信息公开工作的人员为兼职人员，由于工作任务较多，未能及时收集整理材料等原因，一定程度影响了政府信息公开质量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改进措施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进一步提升队伍素质。通过定期的业务培训，提升机关工作人员依法公开政府信息的意识和能力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健全政府信息公开制度。进一步完善主动公开、依申请公开、信息更新、定期检查、责任追究等信息公开制度，夯实信息公开的法制保障和制度基础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规范政府信息公开内容。依法依规扩大信息公开的范围和内容。同时，及时更新有关信息，确保信息公开的准确性和时效性。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11:00Z</dcterms:created>
  <dc:creator>user</dc:creator>
  <dc:description/>
  <cp:keywords/>
  <dc:language>en-US</dc:language>
  <cp:lastModifiedBy>刘刚</cp:lastModifiedBy>
  <cp:lastPrinted>2012-12-20T15:57:00Z</cp:lastPrinted>
  <dcterms:modified xsi:type="dcterms:W3CDTF">2014-12-24T09:16:00Z</dcterms:modified>
  <cp:revision>66</cp:revision>
  <dc:subject/>
  <dc:title>2011年政府信息公开工作年度报告</dc:title>
</cp:coreProperties>
</file>