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竹根滩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创建全国文明城市和国家卫生城市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长：许志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组长：李  斌  熊元金  张和义  张  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业武  张帮炎  郑红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  员：李业平  刘心安  彭  科  陈  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毅海  黄金鹏  王  俊  关国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田友武  王光兰  邵  华  关义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聂益海  陈春平  姜新荣  邵乐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领导小组下设办公室，办公室设在宣传办，张燕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31T17:34:00Z</cp:lastPrinted>
  <dcterms:modified xsi:type="dcterms:W3CDTF">2016-12-02T06:20:12Z</dcterms:modified>
  <cp:revision>1</cp:revision>
  <dc:subject/>
  <dc:title>镇委办公室   镇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