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中共周矶办事处委员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关于印发《周矶办事处基层党组织履行全面从严治党主体责任清单》的通知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党总支（支部）：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经办事处党委同意，现将《周矶办事处基层党组织履行全面从严治党主体责任清单》印发给你们，请认真组织实施。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：周矶办事处各党支部负责全面从严治党主体责任人员名单</w:t>
      </w:r>
    </w:p>
    <w:p>
      <w:pPr>
        <w:pStyle w:val="Normal"/>
        <w:shd w:fill="FFFFFF" w:val="clear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共周矶办事处委员会</w:t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shd w:fill="FFFFFF" w:val="clear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周矶办事处基层党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履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面从严治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主体责任清单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党组织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领导班子的集体责任清单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加强组织领导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传达学习、贯彻落实党中央和中纪委、省委和省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市委和市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于党风廉政建设的方针、政策、措施、要求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处党委和处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于党风廉政建设的部署，结合工作实际制定党风廉政建设目标、任务、措施、办法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支部工作实际，召开党风廉政建设工作会议，研究部署党风廉政建设各项工作。</w:t>
      </w:r>
    </w:p>
    <w:p>
      <w:pPr>
        <w:pStyle w:val="Normal"/>
        <w:spacing w:lineRule="auto" w:line="384"/>
        <w:ind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落实纪实制度，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班子成员</w:t>
      </w:r>
      <w:r>
        <w:rPr>
          <w:rFonts w:ascii="仿宋_GB2312" w:hAnsi="仿宋_GB2312" w:cs="仿宋_GB2312" w:eastAsia="仿宋_GB2312"/>
          <w:sz w:val="32"/>
          <w:szCs w:val="32"/>
        </w:rPr>
        <w:t>落实党风廉政建设主体责任的指导督促，组织班子成员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党员</w:t>
      </w:r>
      <w:r>
        <w:rPr>
          <w:rFonts w:ascii="仿宋_GB2312" w:hAnsi="仿宋_GB2312" w:cs="仿宋_GB2312" w:eastAsia="仿宋_GB2312"/>
          <w:sz w:val="32"/>
          <w:szCs w:val="32"/>
        </w:rPr>
        <w:t>进行提醒谈话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选好用好干部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干部任用工作监督，配合组织、纪检监察机关整治和查处选人用人上的不正之风和腐败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干部能上能下，规范和加强干部组织调整，着力解决为官不正、为官不为、为官乱为等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党员干部的日常管理和监督，发现领导干部在政治思想、履职尽责、工作作风、道德品质、廉政勤政等方面的苗头性问题，及时对其进行提醒函询或者诫勉谈话。对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员干部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商办企业的，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处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加强和改进作风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中央八项规定精神、省委六条意见和市委实施细则，加强作风建设方面的教育引导、监督检查、纪律审查、通报曝光，营造风清气正的政治生态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和扩展党的群众路线教育实践活动、“三严三实”专题教育和“两学一做”学习教育成果，推进“两学一做”学习教育常态化制度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积极开展“三评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建立健全作风建设常态化长效机制，坚决遏制“四风”反弹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从源头上防治腐败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严明纪律贯穿于日常教育监督管理之中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学习贯彻《中国共产党章程》《中国共产党廉洁自律准则》《中国共产党纪律处分条例》《关于新形势下的党内政治生活若干准则》《中国共产党党内监督条例》及其他党内法规制度，严格执行党的政治纪律、组织纪律、廉洁纪律、群众纪律、工作纪律和生活纪律，严肃党内政治生活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民主集中制，健全完善并认真落实支部会议议事规则，完善会议制度，规范决策程序，推进决策科学化、民主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党内监督，认真落实民主生活会、个人重大事项报告等党内监督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、政务、财务</w:t>
      </w:r>
      <w:r>
        <w:rPr>
          <w:rFonts w:ascii="仿宋_GB2312" w:hAnsi="仿宋_GB2312" w:cs="仿宋_GB2312" w:eastAsia="仿宋_GB2312"/>
          <w:sz w:val="32"/>
          <w:szCs w:val="32"/>
        </w:rPr>
        <w:t>以及其它领域办事公开制度，促进权力公开透明运行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sz w:val="32"/>
        </w:rPr>
        <w:t>支持执纪执法工作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支持支部纪检委员的工作</w:t>
      </w:r>
      <w:r>
        <w:rPr>
          <w:rFonts w:ascii="仿宋_GB2312" w:hAnsi="仿宋_GB2312" w:cs="仿宋_GB2312" w:eastAsia="仿宋_GB2312"/>
          <w:sz w:val="32"/>
        </w:rPr>
        <w:t>，及时听取工作汇报，帮助协调解决</w:t>
      </w:r>
      <w:r>
        <w:rPr>
          <w:rFonts w:ascii="仿宋_GB2312" w:hAnsi="仿宋_GB2312" w:cs="仿宋_GB2312" w:eastAsia="仿宋_GB2312"/>
          <w:sz w:val="32"/>
          <w:lang w:eastAsia="zh-CN"/>
        </w:rPr>
        <w:t>纪检委员</w:t>
      </w:r>
      <w:r>
        <w:rPr>
          <w:rFonts w:ascii="仿宋_GB2312" w:hAnsi="仿宋_GB2312" w:cs="仿宋_GB2312" w:eastAsia="仿宋_GB2312"/>
          <w:sz w:val="32"/>
        </w:rPr>
        <w:t>工作中的重大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配合处</w:t>
      </w:r>
      <w:r>
        <w:rPr>
          <w:rFonts w:ascii="仿宋_GB2312" w:hAnsi="仿宋_GB2312" w:cs="仿宋_GB2312" w:eastAsia="仿宋_GB2312"/>
          <w:sz w:val="32"/>
        </w:rPr>
        <w:t>纪委开展监督执纪问责工作，严格执行和维护党的纪律，定期了解本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反映党员干部的问题线索处理、纪律审查、党纪政纪处分执行等情况，协调解决案件查办中的重要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自觉接受</w:t>
      </w:r>
      <w:r>
        <w:rPr>
          <w:rFonts w:ascii="仿宋_GB2312" w:hAnsi="仿宋_GB2312" w:cs="仿宋_GB2312" w:eastAsia="仿宋_GB2312"/>
          <w:sz w:val="32"/>
          <w:lang w:eastAsia="zh-CN"/>
        </w:rPr>
        <w:t>党委巡查组</w:t>
      </w:r>
      <w:r>
        <w:rPr>
          <w:rFonts w:ascii="仿宋_GB2312" w:hAnsi="仿宋_GB2312" w:cs="仿宋_GB2312" w:eastAsia="仿宋_GB2312"/>
          <w:sz w:val="32"/>
        </w:rPr>
        <w:t>监督，积极配合</w:t>
      </w:r>
      <w:r>
        <w:rPr>
          <w:rFonts w:ascii="仿宋_GB2312" w:hAnsi="仿宋_GB2312" w:cs="仿宋_GB2312" w:eastAsia="仿宋_GB2312"/>
          <w:sz w:val="32"/>
          <w:lang w:eastAsia="zh-CN"/>
        </w:rPr>
        <w:t>党委巡查组</w:t>
      </w:r>
      <w:r>
        <w:rPr>
          <w:rFonts w:ascii="仿宋_GB2312" w:hAnsi="仿宋_GB2312" w:cs="仿宋_GB2312" w:eastAsia="仿宋_GB2312"/>
          <w:sz w:val="32"/>
        </w:rPr>
        <w:t>开展工作。对</w:t>
      </w:r>
      <w:r>
        <w:rPr>
          <w:rFonts w:ascii="仿宋_GB2312" w:hAnsi="仿宋_GB2312" w:cs="仿宋_GB2312" w:eastAsia="仿宋_GB2312"/>
          <w:sz w:val="32"/>
          <w:lang w:eastAsia="zh-CN"/>
        </w:rPr>
        <w:t>巡查</w:t>
      </w:r>
      <w:r>
        <w:rPr>
          <w:rFonts w:ascii="仿宋_GB2312" w:hAnsi="仿宋_GB2312" w:cs="仿宋_GB2312" w:eastAsia="仿宋_GB2312"/>
          <w:sz w:val="32"/>
        </w:rPr>
        <w:t>反馈和移交的问题认真整改和办理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按时报告整改情况。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的第一责任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加强研究部署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持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部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及时传达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处党委、处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于党风廉政建设的部署和要求，结合实际对党风廉政建设工作及时作出具体部署和安排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主持召开党风廉政建设专题会议，听取工作汇报，督促工作落实，及时解决存在的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围绕容易滋生腐败的薄弱环节加强调查研究，对党风廉政建设各项工作的重点环节加强协调、督办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lef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准确把握廉政状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及时全面掌握了解本</w:t>
      </w:r>
      <w:r>
        <w:rPr>
          <w:rFonts w:ascii="仿宋_GB2312" w:hAnsi="仿宋_GB2312" w:cs="仿宋_GB2312" w:eastAsia="仿宋_GB2312"/>
          <w:sz w:val="32"/>
          <w:lang w:eastAsia="zh-CN"/>
        </w:rPr>
        <w:t>支部</w:t>
      </w:r>
      <w:r>
        <w:rPr>
          <w:rFonts w:ascii="仿宋_GB2312" w:hAnsi="仿宋_GB2312" w:cs="仿宋_GB2312" w:eastAsia="仿宋_GB2312"/>
          <w:sz w:val="32"/>
        </w:rPr>
        <w:t>党风廉政建设、反腐败工作状况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主持召开民主生活会，以落实党风廉政建设责任制为主题，围绕遵守党的政治纪律、政治规矩和组织纪律情况开展对照检查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加强对</w:t>
      </w:r>
      <w:r>
        <w:rPr>
          <w:rFonts w:ascii="仿宋_GB2312" w:hAnsi="仿宋_GB2312" w:cs="仿宋_GB2312" w:eastAsia="仿宋_GB2312"/>
          <w:sz w:val="32"/>
          <w:lang w:eastAsia="zh-CN"/>
        </w:rPr>
        <w:t>支部班子和党员干部</w:t>
      </w:r>
      <w:r>
        <w:rPr>
          <w:rFonts w:ascii="仿宋_GB2312" w:hAnsi="仿宋_GB2312" w:cs="仿宋_GB2312" w:eastAsia="仿宋_GB2312"/>
          <w:sz w:val="32"/>
        </w:rPr>
        <w:t>的教育管理监督，开展经常性的廉政谈话，发现苗头性、倾向性问题及时提醒警示。与新任干部任职谈话，明确提出履行“两个责任”和廉洁从政的要求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sz w:val="32"/>
        </w:rPr>
        <w:t>大力支持执纪执法工作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发现</w:t>
      </w:r>
      <w:r>
        <w:rPr>
          <w:rFonts w:ascii="仿宋_GB2312" w:hAnsi="仿宋_GB2312" w:cs="仿宋_GB2312" w:eastAsia="仿宋_GB2312"/>
          <w:sz w:val="32"/>
          <w:lang w:eastAsia="zh-CN"/>
        </w:rPr>
        <w:t>本支部</w:t>
      </w:r>
      <w:r>
        <w:rPr>
          <w:rFonts w:ascii="仿宋_GB2312" w:hAnsi="仿宋_GB2312" w:cs="仿宋_GB2312" w:eastAsia="仿宋_GB2312"/>
          <w:sz w:val="32"/>
        </w:rPr>
        <w:t>班子成员违法违纪问题线索，及时向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党委、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纪委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支持执纪执法机关严肃查办违纪违法案件、强化问责追责。及时排除查办案件工作中的困难和阻力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纪检干部队伍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高度重视廉政教育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带头接受党风廉政建设教育，不断增强廉洁从政思想自觉和行动自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定期组织并主动参加党风廉政建设系列教育活动，亲自讲廉政党课每年不少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支持和参与廉政文化建设，营造以廉为荣、以贪为耻的社会氛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sz w:val="32"/>
        </w:rPr>
        <w:t>做廉洁从政表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带头遵守党员干部廉洁自律规范，严守党的纪律，执行中央八项规定精神、省委六条意见和市委实施细则。每年在规定范围述职述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报告本人履行主体责任、个人廉洁自律等情况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严格执行民主集中制，带头执行集体议事决策规则。严格执行党内组织生活、请示报告、报告个人有关事项等制度规定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cs="仿宋_GB2312" w:eastAsia="仿宋_GB2312"/>
          <w:sz w:val="32"/>
        </w:rPr>
        <w:t>抓好班子、带好队伍，从严教育监督管理配偶、子女、亲属和身边工作人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积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支部主题党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支部主题党日活动中不断贯穿党风廉政建设内容，</w:t>
      </w:r>
      <w:r>
        <w:rPr>
          <w:rFonts w:ascii="仿宋_GB2312" w:hAnsi="仿宋_GB2312" w:cs="仿宋_GB2312" w:eastAsia="仿宋_GB2312"/>
          <w:sz w:val="32"/>
          <w:szCs w:val="32"/>
        </w:rPr>
        <w:t>以学促思、以学促进，认真开展批评和自我批评，防微杜渐，警钟长鸣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党支部其他</w:t>
      </w:r>
      <w:r>
        <w:rPr>
          <w:rFonts w:ascii="黑体" w:hAnsi="黑体" w:cs="黑体" w:eastAsia="黑体"/>
          <w:sz w:val="32"/>
          <w:szCs w:val="32"/>
        </w:rPr>
        <w:t>班子成员职责范围内的主体责任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主动研究部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及支部书记</w:t>
      </w:r>
      <w:r>
        <w:rPr>
          <w:rFonts w:ascii="仿宋_GB2312" w:hAnsi="仿宋_GB2312" w:cs="仿宋_GB2312" w:eastAsia="仿宋_GB2312"/>
          <w:sz w:val="32"/>
          <w:szCs w:val="32"/>
        </w:rPr>
        <w:t>抓好党风廉政建设工作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支持查办案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部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违纪违法问题线索，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处党委、处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执法执纪机关严肃查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支部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违纪违法案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加强督促指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分管范围内的党风廉政建设工作的督促指导，推动职责范围内党风廉政建设主体责任落实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及时采取批评教育、谈话提醒、警示谈话等方式加强对</w:t>
      </w:r>
      <w:r>
        <w:rPr>
          <w:rFonts w:ascii="仿宋_GB2312" w:hAnsi="仿宋_GB2312" w:cs="仿宋_GB2312" w:eastAsia="仿宋_GB2312"/>
          <w:sz w:val="32"/>
          <w:lang w:eastAsia="zh-CN"/>
        </w:rPr>
        <w:t>支部党员</w:t>
      </w:r>
      <w:r>
        <w:rPr>
          <w:rFonts w:ascii="仿宋_GB2312" w:hAnsi="仿宋_GB2312" w:cs="仿宋_GB2312" w:eastAsia="仿宋_GB2312"/>
          <w:sz w:val="32"/>
        </w:rPr>
        <w:t>的日常教育、监督和管理，发现苗头性、倾向性问题早提醒、早纠正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sz w:val="32"/>
        </w:rPr>
        <w:t>严格廉洁自律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带头遵守党员干部廉洁自律规范，严守党的纪律，执行中央八项规定精神、省委六条意见和市委实施细则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严格执行民主集中制，带头执行集体议事决策规则。严格执行党内组织生活、请示报告、报告个人有关事项等制度规定，按制度管权管人管事，自觉接受监督，规范行使权力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从严教育监督管理配偶、子女、亲属和身边工作人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参加支部主题党日活动，以学促思、以学促进，认真开展批评和自我批评，防微杜渐，警钟长鸣。</w:t>
      </w:r>
      <w:r>
        <w:br w:type="page"/>
      </w:r>
    </w:p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周矶办事处各党支部负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全面从严治党主体责任人员名单</w:t>
      </w:r>
    </w:p>
    <w:tbl>
      <w:tblPr>
        <w:tblW w:w="83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支部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体责任负责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机关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晓林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财政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沈文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管站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左雪飞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供销社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明山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兽医站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立虎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水利站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蒋启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农机水产联合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肖志江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林管站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  军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国土所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郭明龙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邮政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时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云平织布厂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行安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矶学区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书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矶中学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文  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逸夫小学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蒋  娜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光明小学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蒋先军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范新小学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冯贵龙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卫生院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余庆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派出所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军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利院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绍熙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管所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希兵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司法所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田业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场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谢守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岭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  俊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雷潭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传义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范新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天标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东荆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林士军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沿河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生高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赵台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志立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荆桥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田军波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康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传广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金星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光浩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爱民社区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易良文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龙山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明国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丰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桃元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茭芭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代升林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盟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先云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塘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唐传玉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团结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胜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吴场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文双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莫沟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熊文芳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矶村支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曾祥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bookmarkStart w:id="0" w:name="OLE_LINK2"/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潜江市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周矶办事处党政办公室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13T17:16:00Z</cp:lastPrinted>
  <dcterms:modified xsi:type="dcterms:W3CDTF">2017-08-10T02:15:03Z</dcterms:modified>
  <cp:revision>3</cp:revision>
  <dc:subject/>
  <dc:title>落实党风廉政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