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办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中共周矶办事处委员会办公室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关于印发《周矶办事处党委履行党风廉政建设主体责任清单》的通知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党总支（支部）：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经办事处党委同意，现将《周矶办事处党委履行党风廉政建设主体责任清单》印发给你们，请认真组织实施。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周矶办事处党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履行党风廉政建设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主体责任清单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党委领导班子的集体责任清单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加强组织领导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传达学习、贯彻落实党中央和中纪委、省委和省纪委关于党风廉政建设的方针、政策、措施、要求，以及市委和市纪委关于党风廉政建设的部署，结合工作实际制定党风廉政建设目标、任务、措施、办法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题研究部署党风廉政建设和反腐败工作，定期听取党风廉政建设工作汇报，解决工作中存在的突出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党风廉政建设年度计划，对工作任务进行责任分解，并组织落实。</w:t>
      </w:r>
    </w:p>
    <w:p>
      <w:pPr>
        <w:pStyle w:val="Normal"/>
        <w:spacing w:lineRule="auto" w:line="384"/>
        <w:ind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格落实纪实制度，加强对各村各单位落实党风廉政建设主体责任的指导督促，每年与各村各单位签订党风廉政建设责任书，组织班子成员与联系村和分管的单位负责人进行提醒谈话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选好用好干部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坚持德才兼备、以德为先，树立崇实干、敢担当、重实绩的用人导向，严格遵守组织人事纪律，坚持民主集中制，防止和纠正选人用人上的不正之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干部任用工作监督，配合组织、纪检监察机关整治和查处选人用人上的不正之风和腐败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干部能上能下，规范和加强干部组织调整，着力解决为官不正、为官不为、为官乱为等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干部选拔任用工作的日常管理和监督，完善干部选拔任用信息公开制度。加强对党员干部的日常管理和监督，发现领导干部在政治思想、履职尽责、工作作风、道德品质、廉政勤政等方面的苗头性问题，及时对其进行提醒函询或者诫勉谈话。对发现领导干部经商办企业的，及时向上级党委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加强和改进作风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中央八项规定精神、省委六条意见和市委实施细则，加强作风建设方面的教育引导、监督检查、纪律审查、通报曝光，营造风清气正的政治生态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督促下级党组织落实中央八项规定精神、省委六条意见、市委实施细则和纠正“四风”工作，对作风建设落实不力的报请纪检监察机关实施责任追究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署开展专项治理活动，防止和纠正基层干部以权谋私、与民争利、贪污侵占等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和扩展党的群众路线教育实践活动、“三严三实”专题教育和“两学一做”学习教育成果，推进“两学一做”学习教育常态化制度化。建立健全作风建设常态化长效机制，坚决遏制“四风”反弹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从源头上防治腐败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严明纪律贯穿于日常教育监督管理之中，组织深入学习贯彻《中国共产党章程》《中国共产党廉洁自律准则》《中国共产党纪律处分条例》《关于新形势下的党内政治生活若干准则》《中国共产党党内监督条例》及其他党内法规制度，严格执行党的政治纪律、组织纪律、廉洁纪律、群众纪律、工作纪律和生活纪律，严肃党内政治生活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加强惩治和预防腐败体系建设。对发现的制度、机制方面存在的问题，及时整改完善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权力制约和监督，积极构建决策科学、执行坚决、监督有力的权力运行体系，推进权力运行程序化和公开透明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扎实开展党性党风党纪和廉洁从政教育，组织党员干部学习党风廉政建设理论和法规制度，每年开展主题教育活动，加强廉政文化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把党内监督和行政监督、群众监督等有机结合起来，完善党务、政务公开制度，积极推进公开承诺、民主评议、听证质询等制度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加强制度建设，针对工作中出现的突出问题，及时堵塞制度漏洞，努力将成功经验上升为制度，不断扎紧制度笼子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sz w:val="32"/>
        </w:rPr>
        <w:t>支持执纪执法工作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.</w:t>
      </w:r>
      <w:r>
        <w:rPr>
          <w:rFonts w:ascii="仿宋_GB2312" w:hAnsi="仿宋_GB2312" w:cs="仿宋_GB2312" w:eastAsia="仿宋_GB2312"/>
          <w:sz w:val="32"/>
        </w:rPr>
        <w:t>支持纪委依法查办案件，及时听取工作汇报，帮助协调解决纪委工作中的重大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.</w:t>
      </w:r>
      <w:r>
        <w:rPr>
          <w:rFonts w:ascii="仿宋_GB2312" w:hAnsi="仿宋_GB2312" w:cs="仿宋_GB2312" w:eastAsia="仿宋_GB2312"/>
          <w:sz w:val="32"/>
        </w:rPr>
        <w:t>支持纪委开展监督执纪问责工作，严格执行和维护党的纪律，定期了解本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反映党员干部的问题线索处理、纪律审查、党纪政纪处分执行等情况，协调解决案件查办中的重要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.</w:t>
      </w:r>
      <w:r>
        <w:rPr>
          <w:rFonts w:ascii="仿宋_GB2312" w:hAnsi="仿宋_GB2312" w:cs="仿宋_GB2312" w:eastAsia="仿宋_GB2312"/>
          <w:sz w:val="32"/>
        </w:rPr>
        <w:t>自觉接受市委巡察监督，积极配合市委巡察组开展工作。对巡察反馈和移交的问题认真整改和办理，按时报告整改情况。</w:t>
      </w:r>
    </w:p>
    <w:p>
      <w:pPr>
        <w:pStyle w:val="Normal"/>
        <w:shd w:fill="FFFFFF" w:val="clear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党委主要负责人的第一责任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加强研究部署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持召开党委会议，及时传达贯彻上级党委、纪委关于党风廉政建设的部署和要求，结合实际对党风廉政建设工作及时作出具体部署和安排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主持召开党风廉政建设专题会议，听取工作汇报，督促工作落实，及时解决存在的突出问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围绕容易滋生腐败的薄弱环节加强调查研究，对党风廉政建设各项工作的重点环节加强协调、督办，审定本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党风廉政建设的责任分工、任务分解、专项工作报告、述职述廉报告等文件材料。</w:t>
      </w:r>
    </w:p>
    <w:p>
      <w:pPr>
        <w:pStyle w:val="Normal"/>
        <w:ind w:lef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准确把握廉政状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及时全面掌握了解本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党风廉政建设、反腐败工作状况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主持召开民主生活会，以落实党风廉政建设责任制为主题，围绕遵守党的政治纪律、政治规矩和组织纪律情况开展对照检查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加强对领导班子和其他成员的教育管理监督，开展经常性的廉政谈话，发现苗头性、倾向性问题及时提醒警示。与新任干部任职谈话，明确提出履行“两个责任”和廉洁从政的要求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sz w:val="32"/>
        </w:rPr>
        <w:t>大力支持执纪执法工作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发现本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领导班子成员违法违纪问题线索，及时向上级党委、纪委报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支持执纪执法机关严肃查办违纪违法案件、强化问责追责。及时排除查办案件工作中的困难和阻力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纪检干部队伍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高度重视廉政教育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带头接受党风廉政建设教育，不断增强廉洁从政思想自觉和行动自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定期组织并主动参加党风廉政建设系列教育活动，亲自讲廉政党课每年不少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支持和参与廉政文化建设，营造以廉为荣、以贪为耻的社会氛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</w:t>
      </w:r>
      <w:r>
        <w:rPr>
          <w:rFonts w:ascii="楷体_GB2312" w:hAnsi="楷体_GB2312" w:cs="楷体_GB2312" w:eastAsia="楷体_GB2312"/>
          <w:sz w:val="32"/>
        </w:rPr>
        <w:t>做廉洁从政表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带头遵守党员领导干部廉洁自律规范，严守党的纪律，执行中央八项规定精神、省委六条意见和市委实施细则。每年在规定范围述职述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报告本人履行主体责任、个人廉洁自律等情况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严格执行民主集中制，带头执行集体议事决策规则。严格执行党内组织生活、请示报告、领导干部报告个人有关事项等制度规定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cs="仿宋_GB2312" w:eastAsia="仿宋_GB2312"/>
          <w:sz w:val="32"/>
        </w:rPr>
        <w:t>抓好班子、带好队伍，从严教育监督管理配偶、子女、亲属和身边工作人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积极参加支部主题党日活动，以学促思、以学促进，认真开展批评和自我批评，防微杜渐，警钟长鸣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党委其他班子成员职责范围内的主体责任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主动研究部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党委及党委书记抓好党风廉政建设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针对性地指导和督促分管单位、联系村制定党风廉政建设目标、任务和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听取分管单位、联系村党风廉政建设工作情况汇报，分析研究问题，提出工作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支持查办案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现分管单位、联系村党员干部的违纪违法问题线索，及时向党委或上级党委、纪委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执法执纪机关严肃查办分管单位、联系村违纪违法案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加强督促指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分管范围内的党风廉政建设工作的督促指导，推动职责范围内党风廉政建设主体责任落实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及时采取批评教育、谈话提醒、警示谈话等方式加强对分管单位、联系村党员干部的日常教育、监督和管理，发现苗头性、倾向性问题早提醒、早纠正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指导督促分管单位、联系村对巡察、党风廉政建设责任制检查等发现的问题采取措施予以整改。</w:t>
      </w:r>
    </w:p>
    <w:p>
      <w:pPr>
        <w:pStyle w:val="Normal"/>
        <w:shd w:fill="FFFFFF" w:val="clear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</w:t>
      </w:r>
      <w:r>
        <w:rPr>
          <w:rFonts w:ascii="楷体_GB2312" w:hAnsi="楷体_GB2312" w:cs="楷体_GB2312" w:eastAsia="楷体_GB2312"/>
          <w:sz w:val="32"/>
        </w:rPr>
        <w:t>严格廉洁自律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带头遵守党员领导干部廉洁自律规范，严守党的纪律，执行中央八项规定精神、省委六条意见和市委实施细则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严格执行民主集中制，带头执行集体议事决策规则。严格执行党内组织生活、请示报告、领导干部报告个人有关事项等制度规定，按制度管权管人管事，自觉接受监督，规范行使权力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从严教育监督管理配偶、子女、亲属和身边工作人员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积极参加支部主题党日活动，以学促思、以学促进，认真开展批评和自我批评，防微杜渐，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bookmarkStart w:id="0" w:name="OLE_LINK2"/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潜江市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周矶办事处党政办公室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1T15:19:00Z</cp:lastPrinted>
  <dcterms:modified xsi:type="dcterms:W3CDTF">2017-06-21T07:19:54Z</dcterms:modified>
  <cp:revision>3</cp:revision>
  <dc:subject/>
  <dc:title>落实党风廉政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